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อัตรากำลัง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58-2560 </w:t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ฉบับแก้ไขเพิ่มเติม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วังหลวง  อำเภอเสลภูมิ  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าตรฐานทั่วไปเกี่ยวกับการจัดทำมาตรฐานกำหนดตำแหน่งข้าราชการหรือพนักงาน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และเรื่องมาตรฐานทั่วไปเกี่ยวกับโครงสร้างส่วนราชการและระดับตำแหน่ง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จึงต้องมีการปรับปรุงแผนอัตรากำลังในรายการต่างๆ 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าศคณะกรรมการกลางพนักงานเทศบาล  เรื่อง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เกี่ยว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ตำแหน่งและมาตรฐานของตำแหน่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ณะกรรมการพนักงานเทศบา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ำแหน่งพนักงานเทศบาล ว่า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และคุณภาพของงาน   ปริมาณงานตลอดจนภาระค่าใช้จ่ายของเทศบาลตำบล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ต้องจ่ายในด้านบุคคล  โดยให้เทศบาล  จัดทำแผนอัตรากำลังของพนักงานเทศบาล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ช้ในการกำหนดตำแหน่งโดยความเห็นชอบของคณะกรรมการพนักงานเทศบา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นี้ให้เป็นไปตามหลักเกณฑ์ และวิธีการที่คณะกรรมการกลางพนักงานเทศบาล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คณะกรรมการกลางพนักงานเทศบาล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1/25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5/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45 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ประกาศการกำหนดตำแหน่งและการใช้ตำแหน่งพนักงานเทศบา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โดยให้เสนอ 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ิจารณาให้ความเห็นชอบ  โดยให้เทศบาล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อัตรากำลัง   เพื่อวิเคราะห์อำนาจหน้าที่และภารกิจของเทศบาล  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พนักงานเทศบาล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จัดทำขึ้นในครั้งแรก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PMingLiU" w:cs="TH SarabunIT๙"/>
          <w:sz w:val="32"/>
          <w:szCs w:val="32"/>
          <w:lang w:eastAsia="en-US"/>
        </w:rPr>
      </w:pPr>
      <w:r>
        <w:rPr>
          <w:rFonts w:eastAsia="CordiaNew;PMingLiU" w:cs="TH SarabunIT๙" w:ascii="TH SarabunIT๙" w:hAnsi="TH SarabunIT๙"/>
          <w:sz w:val="32"/>
          <w:szCs w:val="32"/>
          <w:lang w:eastAsia="en-US"/>
        </w:rPr>
        <w:t>1</w:t>
      </w:r>
      <w:r>
        <w:rPr>
          <w:rFonts w:eastAsia="CordiaNew;PMingLiU" w:cs="TH SarabunIT๙" w:ascii="TH SarabunIT๙" w:hAnsi="TH SarabunIT๙"/>
          <w:sz w:val="32"/>
          <w:szCs w:val="32"/>
          <w:lang w:eastAsia="en-US"/>
        </w:rPr>
        <w:t>.4</w:t>
      </w:r>
      <w:r>
        <w:rPr>
          <w:rFonts w:eastAsia="CordiaNew;PMingLiU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;PMingLiU" w:cs="TH SarabunIT๙"/>
          <w:sz w:val="32"/>
          <w:sz w:val="32"/>
          <w:szCs w:val="32"/>
          <w:lang w:eastAsia="en-US"/>
        </w:rPr>
        <w:t xml:space="preserve">ประกาศคณะกรรมการพนักงานเทศบาล </w:t>
      </w:r>
      <w:r>
        <w:rPr>
          <w:rFonts w:eastAsia="CordiaNew;PMingLiU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New;PMingLiU" w:cs="TH SarabunIT๙"/>
          <w:sz w:val="32"/>
          <w:sz w:val="32"/>
          <w:szCs w:val="32"/>
          <w:lang w:eastAsia="en-US"/>
        </w:rPr>
        <w:t>ก</w:t>
      </w:r>
      <w:r>
        <w:rPr>
          <w:rFonts w:eastAsia="CordiaNew;PMingLiU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New;PMingLiU" w:cs="TH SarabunIT๙"/>
          <w:sz w:val="32"/>
          <w:sz w:val="32"/>
          <w:szCs w:val="32"/>
          <w:lang w:eastAsia="en-US"/>
        </w:rPr>
        <w:t>ท</w:t>
      </w:r>
      <w:r>
        <w:rPr>
          <w:rFonts w:eastAsia="CordiaNew;PMingLiU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New;PMingLiU" w:cs="TH SarabunIT๙"/>
          <w:sz w:val="32"/>
          <w:sz w:val="32"/>
          <w:szCs w:val="32"/>
          <w:lang w:eastAsia="en-US"/>
        </w:rPr>
        <w:t>จ</w:t>
      </w:r>
      <w:r>
        <w:rPr>
          <w:rFonts w:eastAsia="CordiaNew;PMingLiU" w:cs="TH SarabunIT๙" w:ascii="TH SarabunIT๙" w:hAnsi="TH SarabunIT๙"/>
          <w:sz w:val="32"/>
          <w:szCs w:val="32"/>
          <w:lang w:eastAsia="en-US"/>
        </w:rPr>
        <w:t xml:space="preserve">.) </w:t>
      </w:r>
      <w:r>
        <w:rPr>
          <w:rFonts w:ascii="TH SarabunIT๙" w:hAnsi="TH SarabunIT๙" w:eastAsia="CordiaNew;PMingLiU" w:cs="TH SarabunIT๙"/>
          <w:sz w:val="32"/>
          <w:sz w:val="32"/>
          <w:szCs w:val="32"/>
          <w:lang w:eastAsia="en-US"/>
        </w:rPr>
        <w:t>จังหวัดร้อยเอ็ด เรื่อง หลักเกณฑ์</w:t>
      </w:r>
    </w:p>
    <w:p>
      <w:pPr>
        <w:pStyle w:val="Normal"/>
        <w:autoSpaceDE w:val="false"/>
        <w:rPr>
          <w:rFonts w:ascii="TH SarabunIT๙" w:hAnsi="TH SarabunIT๙" w:eastAsia="CordiaNew;PMingLiU" w:cs="TH SarabunIT๙"/>
          <w:sz w:val="20"/>
          <w:szCs w:val="20"/>
          <w:lang w:eastAsia="en-US"/>
        </w:rPr>
      </w:pPr>
      <w:r>
        <w:rPr>
          <w:rFonts w:ascii="TH SarabunIT๙" w:hAnsi="TH SarabunIT๙" w:eastAsia="CordiaNew;PMingLiU" w:cs="TH SarabunIT๙"/>
          <w:sz w:val="32"/>
          <w:sz w:val="32"/>
          <w:szCs w:val="32"/>
          <w:lang w:eastAsia="en-US"/>
        </w:rPr>
        <w:t xml:space="preserve">และเงื่อนไขเกี่ยวกับการบริหารงานบุคคลของเทศบาล ลงวันที่  </w:t>
      </w:r>
      <w:r>
        <w:rPr>
          <w:rFonts w:eastAsia="CordiaNew;PMingLiU" w:cs="TH SarabunIT๙" w:ascii="TH SarabunIT๙" w:hAnsi="TH SarabunIT๙"/>
          <w:sz w:val="32"/>
          <w:szCs w:val="32"/>
          <w:lang w:eastAsia="en-US"/>
        </w:rPr>
        <w:t xml:space="preserve">17  </w:t>
      </w:r>
      <w:r>
        <w:rPr>
          <w:rFonts w:ascii="TH SarabunIT๙" w:hAnsi="TH SarabunIT๙" w:eastAsia="CordiaNew;PMingLiU" w:cs="TH SarabunIT๙"/>
          <w:sz w:val="32"/>
          <w:sz w:val="32"/>
          <w:szCs w:val="32"/>
          <w:lang w:eastAsia="en-US"/>
        </w:rPr>
        <w:t>พฤศจิกายน  พ</w:t>
      </w:r>
      <w:r>
        <w:rPr>
          <w:rFonts w:eastAsia="CordiaNew;PMingLiU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New;PMingLiU" w:cs="TH SarabunIT๙"/>
          <w:sz w:val="32"/>
          <w:sz w:val="32"/>
          <w:szCs w:val="32"/>
          <w:lang w:eastAsia="en-US"/>
        </w:rPr>
        <w:t>ศ</w:t>
      </w:r>
      <w:r>
        <w:rPr>
          <w:rFonts w:eastAsia="CordiaNew;PMingLiU" w:cs="TH SarabunIT๙" w:ascii="TH SarabunIT๙" w:hAnsi="TH SarabunIT๙"/>
          <w:sz w:val="32"/>
          <w:szCs w:val="32"/>
          <w:lang w:eastAsia="en-US"/>
        </w:rPr>
        <w:t xml:space="preserve">. 2545   </w:t>
      </w:r>
      <w:r>
        <w:rPr>
          <w:rFonts w:ascii="TH SarabunIT๙" w:hAnsi="TH SarabunIT๙" w:eastAsia="CordiaNew;PMingLiU" w:cs="TH SarabunIT๙"/>
          <w:sz w:val="32"/>
          <w:sz w:val="32"/>
          <w:szCs w:val="32"/>
          <w:lang w:eastAsia="en-US"/>
        </w:rPr>
        <w:t xml:space="preserve">ข้อ </w:t>
      </w:r>
      <w:r>
        <w:rPr>
          <w:rFonts w:eastAsia="CordiaNew;PMingLiU" w:cs="TH SarabunIT๙" w:ascii="TH SarabunIT๙" w:hAnsi="TH SarabunIT๙"/>
          <w:sz w:val="32"/>
          <w:szCs w:val="32"/>
          <w:lang w:eastAsia="en-US"/>
        </w:rPr>
        <w:t xml:space="preserve">17  </w:t>
      </w:r>
      <w:r>
        <w:rPr>
          <w:rFonts w:ascii="TH SarabunIT๙" w:hAnsi="TH SarabunIT๙" w:eastAsia="CordiaNew;PMingLiU" w:cs="TH SarabunIT๙"/>
          <w:sz w:val="32"/>
          <w:sz w:val="32"/>
          <w:szCs w:val="32"/>
          <w:lang w:eastAsia="en-US"/>
        </w:rPr>
        <w:t xml:space="preserve">ให้คณะกรรมการจัดทำแผนอัตรากำลังของเทศบาล  จัดทำแผนอัตรากำลัง  โดยให้คำนึงถึงภารกิจ  อำนาจหน้าที่ตามกฎหมายว่ากำหนดแผนและขั้นตอนการกระจายอำนาจให้แก่องค์กรปกครองส่วนท้องถิ่น  ตามกฎหมายว่าด้วยเทศบาล  ลักษณะงานที่ต้องปฏิบัติ  ความยากและคุณภาพของงานและปริมาณงานของส่วนราชการต่างๆ  ในเทศบาล  ตลอดทั้งภาระค่าใช้จ่ายของเทศบาลและของรัฐในหมวดเงินอุดหนุนที่จะต้องจ่ายในด้านบุคคลและการจัดสรรเงินงบประมาณของเทศบาล  โดยกำหนดเป็นแผนอัตรากำลังของเทศบาล  ในระยะเวลา  </w:t>
      </w:r>
      <w:r>
        <w:rPr>
          <w:rFonts w:eastAsia="CordiaNew;PMingLiU" w:cs="TH SarabunIT๙" w:ascii="TH SarabunIT๙" w:hAnsi="TH SarabunIT๙"/>
          <w:sz w:val="32"/>
          <w:szCs w:val="32"/>
          <w:lang w:eastAsia="en-US"/>
        </w:rPr>
        <w:t xml:space="preserve">3  </w:t>
      </w:r>
      <w:r>
        <w:rPr>
          <w:rFonts w:ascii="TH SarabunIT๙" w:hAnsi="TH SarabunIT๙" w:eastAsia="CordiaNew;PMingLiU" w:cs="TH SarabunIT๙"/>
          <w:sz w:val="32"/>
          <w:sz w:val="32"/>
          <w:szCs w:val="32"/>
          <w:lang w:eastAsia="en-US"/>
        </w:rPr>
        <w:t xml:space="preserve">ปี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เทศบาลตำบลวังหลวง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สำหรับ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90  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วังหลวง มีโครงสร้างการแบ่งงานและระบบงานที่เหมาะสม   ไม่ซ้ำซ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วังหลวง  มีการกำหนดตำแหน่งการจัดอัตรากำลัง โครงสร้างส่วนราชการให้เหมาะสมกับอำนาจหน้าที่ของเทศบาลตาม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 การพัฒนาบุคลากรของ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 ให้เหมาะสม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วังหลวง  สามารถวางแผนอัตรากำลัง ในการบรรจุแต่งตั้งพนักงาน</w:t>
      </w:r>
    </w:p>
    <w:p>
      <w:pPr>
        <w:pStyle w:val="Normal"/>
        <w:ind w:left="1440" w:hanging="144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  เพื่อให้การบริหารงานของเทศ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คุ้มค่า สามารถลดขั้นตอนการปฏิบัติงาน และมีการลดภารกิจและยุบเลิกหน่ว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วังหลวง  สามารถควบคุมภาระค่าใช้จ่ายด้านการบริหารงาน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ให้เป็นไปตามที่กฎหมายกำหนด</w:t>
      </w:r>
    </w:p>
    <w:p>
      <w:pPr>
        <w:pStyle w:val="Normal"/>
        <w:ind w:left="1440" w:hanging="14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การถ่ายโอนบุคลากรสู่ท้องถิ่นตามภารกิจการถ่ายโอน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และแนวทางในการจัดทำ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อัตรากำลังของเทศบาลตำบลวังหลวง  ซึ่งมีนายกเทศมนตรีตำบลวังหลวง เป็นประธาน  เห็นสมควร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8-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ขอบเขตเนื้อหาครอบคลุมในเรื่องต่างๆ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3.1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 อำนาจหน้าที่ความรับผิดชอบของเทศบาลตำบลวังหลวง ตาม  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หมายอื่นที่เกี่ยวข้อง ให้สอดคล้องกับแผนพัฒนาเศรษฐกิจและสังคมแห่งชาติ  แผนพัฒนาจังหวัด  แผนพัฒนาอำเภอ แผนพัฒนาเทศบาล นโยบายของรัฐบาล  นโยบายผู้บริหาร  และสภาพปัญหาของเทศบาลตำบลวังหลว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3.2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อำนาจหน้าที่ความรับผิดชอบให้สามารถแก้ปัญหา  ความต้องการของประชาชนชาวตำบลวังหลวง 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มีประสิทธิภาพ 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ในสายงานต่างๆ จำนวนตำแหน่ง และระดับตำแหน่ง ให้เหมาะสมกับ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ะหน้าที่ความรับผิดชอบ ปริมาณงาน และคุณภาพของงาน รวมทั้งสร้างความก้าวหน้าในสายอาชีพของ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ต่างๆ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ภาระค่าใช้จ่ายด้านการบริหารงานบุคคลต้องไม่เกิน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ประจำปี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นักงานเทศบาลทุกคน 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ปัญหาของพื้นที่และความต้องการ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วาง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ของเทศบาลตำบลวังหลวง  มีความครอบคลุมกับภารกิจ  เทศบาลตำบลวังหลวง  สามารถดำเนินการตามอำนาจหน้าที่ได้อย่างมีประสิทธิภาพ  สามารถวิเคราะห์สภาพปัญหาในเขตพื้นที่ของเทศบาลตำบลวังหลวง  ว่ามีปัญหาอะไร  และความจำเป็นพื้นฐาน  และความต้องการของประชาชนในเขตพื้นที่ที่สำคัญ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เขตพื้นที่รับผิดชอบของเทศบาลตำบลวังหลวง  โดยแบ่งออกเป็นด้านต่างๆ 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โครงสร้างพื้นฐาน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คมนาคมขนส่งระหว่างหมู่บ้านไม่สะดวก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ไฟฟ้าสาธารณะในหมู่บ้านและไฟฟ้าเพื่อการเกษตรยังไม่เพียงพอ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ถนนเพื่อการเกษตรไม่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เศรษฐกิจ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ไม่มีตลาดจำหน่ายผลผลิตด้านการเกษตรของประชาชนในพื้นที่ 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เรื่องทุนและความรู้ในการประกอบอาชีพ 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การอพยพแรงงาน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อาชีพของประชาชนไม่เป็นรูปธรรม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ได้น้อยไม่เพียงพอกับค่าใช้จ่าย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ตลาดจำหน่ายสินค้ากลุ่ม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สังคม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แพร่ระบาดของยาเสพติด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ชุมชนขาดความเข้มเข็ง</w:t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เยาวชนมั่วสุม</w:t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าดการอนุรักษ์ศิลปวัฒนธรรม  ประเพณีที่สำคัญและภูมิปัญญาท้องถิ่น</w:t>
      </w:r>
    </w:p>
    <w:p>
      <w:pPr>
        <w:pStyle w:val="Normal"/>
        <w:tabs>
          <w:tab w:val="clear" w:pos="851"/>
          <w:tab w:val="left" w:pos="709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แหล่งน้ำ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ขาดแคลนน้ำใช้อุปโภค  บริโภค และเพื่อการเกษตรในฤดูแล้ง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ระบบน้ำประปาในหมู่บ้านไม่มีประสิทธิภาพ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ลองส่งน้ำเพื่อการเกษตรไม่เพียงพอ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ลองน้ำตื้นเขิน  มีวัชพืชขึ้นปกคลุมทำให้น้ำระบายไม่สะดวก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ไม่มีแหล่งกักเก็บน้ำเพื่อใช้ในการอุปโภค บริโภค และเพื่อการเกษตรไม่เพียงพอ</w:t>
      </w:r>
    </w:p>
    <w:p>
      <w:pPr>
        <w:pStyle w:val="Normal"/>
        <w:tabs>
          <w:tab w:val="clear" w:pos="851"/>
          <w:tab w:val="left" w:pos="709" w:leader="none"/>
        </w:tabs>
        <w:ind w:left="1800" w:hanging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สาธารณสุข</w:t>
      </w:r>
    </w:p>
    <w:p>
      <w:pPr>
        <w:pStyle w:val="Normal"/>
        <w:ind w:left="1440" w:firstLine="4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แพร่ระบาดของโรคไข้เลือดออกและโรคระบาดทั่วไป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ประชาชนขาดความรู้ในการ ป้องกันตัวเองจากโรคติดต่อ และโรคระบาด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ทางด้านสุขภาพยังไม่ทั่วถึง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การดูแลสุขภาพ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สถานที่และอุปกรณ์ในการออกกำลังกาย</w:t>
      </w:r>
    </w:p>
    <w:p>
      <w:pPr>
        <w:pStyle w:val="Normal"/>
        <w:tabs>
          <w:tab w:val="left" w:pos="-1985" w:leader="none"/>
          <w:tab w:val="left" w:pos="-851" w:leader="none"/>
          <w:tab w:val="left" w:pos="567" w:leader="none"/>
          <w:tab w:val="left" w:pos="851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เมืองการบริหาร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รับรู้ข้อมูลข่าวสารจากทางราชการ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ได้รับการฝึกอบรมยังไม่ทั่วถึง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เรื่องงบประมาณในการบริหารงา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ขาดความรู้ความเข้าใจและการมีส่วนร่วมในการบริหารงานของเทศบาล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ท้องถิ่นไม่เข้าใจในบทบาทหน้าที่ของตน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ประชาชนขาดความรู้ความเข้าใจเกี่ยวกับระเบียบปฏิบัติของทางราชการ</w:t>
      </w:r>
    </w:p>
    <w:p>
      <w:pPr>
        <w:pStyle w:val="Normal"/>
        <w:numPr>
          <w:ilvl w:val="0"/>
          <w:numId w:val="11"/>
        </w:numPr>
        <w:tabs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ศึกษา  ศาสนา  และวัฒนธรรม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ขาดวัสดุอุปกรณ์สื่อการเรียนการสอน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สนามกีฬาเพื่อการฝึกซ้อมไม่ได้มาตรฐาน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ขาดแคลนบุคลากรด้านกีฬา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ขาดแคลนสนามกีฬากลางตำบล</w:t>
      </w:r>
    </w:p>
    <w:p>
      <w:pPr>
        <w:pStyle w:val="Normal"/>
        <w:tabs>
          <w:tab w:val="left" w:pos="851" w:leader="none"/>
        </w:tabs>
        <w:ind w:left="1800" w:hanging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ทรัพยากรธรรมชาติและสิ่งแวดล้อม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จัดทำทะเบียน  ป้ายเขตที่สาธารณะ  และสิ่งแวดล้อม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อนุรักษ์ป่าไม้ธรรมชาติ  และการปลูกต้นไม้ปรับปรุงสิ่งแวดล้อม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ขาดแคลนสถานที่ทิ้งขย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ของประชาชนในเขตพื้นที่เทศบาลตำบลวังหลวงโดยแบ่งเป็นด้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โครงสร้างพื้นฐา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 ปรับปรุง  ซ่อมแซมถนน  สะพานให้มีสภาพที่ดี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ลอง  ฝายกั้นน้ำ  ท่อระบายน้ำ</w:t>
      </w:r>
      <w:r>
        <w:rPr>
          <w:rFonts w:cs="TH SarabunIT๙" w:ascii="TH SarabunIT๙" w:hAnsi="TH SarabunIT๙"/>
          <w:sz w:val="32"/>
          <w:szCs w:val="32"/>
        </w:rPr>
        <w:br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สาธารณะและไฟฟ้าเพื่อการเกษตรภายในตำบลให้ทั่วถึง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ปรับปรุงถนนเข้าสู่พื้นที่การเกษต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เศรษฐกิจ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ตลาด ลานค้า  ร้านค้าชุมชน  ให้มีมาตรฐาน 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เรื่องการเกษตร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ความรู้และทักษะในการประกอบอาชีพให้กับประชาชนในท้องถิ่น  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ตั้งกลุ่มอาชีพ  และดำเนินการให้เป็นรูปธรรม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ละสนับสนุนทางด้านอุปกรณ์  เทคโนโลยี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  </w:t>
      </w:r>
      <w:r>
        <w:rPr>
          <w:rFonts w:ascii="TH SarabunIT๙" w:hAnsi="TH SarabunIT๙" w:cs="TH SarabunIT๙"/>
          <w:sz w:val="32"/>
          <w:sz w:val="32"/>
          <w:szCs w:val="32"/>
        </w:rPr>
        <w:t>หาตลาดรองรับสินค้าของกลุ่มอาชีพ</w:t>
      </w:r>
    </w:p>
    <w:p>
      <w:pPr>
        <w:pStyle w:val="Normal"/>
        <w:ind w:left="1800" w:hanging="9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สังคม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รู้  สอดส่องดูแล เพื่อป้องกันยาเสพติดระบาดในพื้นที่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ฝึกอบรม  ให้ความรู้ กับอาสาสมัครต่างๆ ในเรื่องบทบาทหน้าที่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  รถน้ำ  รถดับเพลิง  เพื่อป้องกันและบรรเทาสาธารณภัย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 สร้างจิตสำนึกให้เยาวชนอนุรักษ์ประเพณีวัฒนธรรมท้องถิ่น</w:t>
      </w:r>
    </w:p>
    <w:p>
      <w:pPr>
        <w:pStyle w:val="Normal"/>
        <w:ind w:left="1440" w:hanging="58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แหล่งน้ำ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ยายเขตประปาให้ทั่วถึงทุกหมู่บ้าน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ประปาให้มีประสิทธิภาพ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ุดลอกคลองส่งน้ำ  แหล่งน้ำต่างๆ  และกำจัดวัชพืช</w:t>
      </w:r>
    </w:p>
    <w:p>
      <w:pPr>
        <w:pStyle w:val="Normal"/>
        <w:ind w:left="1800" w:hanging="18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สาธารณสุข</w:t>
      </w:r>
    </w:p>
    <w:p>
      <w:pPr>
        <w:pStyle w:val="Normal"/>
        <w:ind w:left="1440" w:firstLine="403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ทางด้านการดูแลสุขภาพให้แก่ประชาชน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  และควบคุมโรคติดต่อ และโรคระบาด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สาธารณสุขมูลฐานแก่ประชาชนอย่างทั่วถึง</w:t>
      </w:r>
    </w:p>
    <w:p>
      <w:pPr>
        <w:pStyle w:val="Normal"/>
        <w:ind w:left="108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วนสาธารณะเพื่อเป็นสถานที่ออกกำลังกาย</w:t>
      </w:r>
    </w:p>
    <w:p>
      <w:pPr>
        <w:pStyle w:val="Normal"/>
        <w:ind w:left="1440" w:hanging="58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การเมืองการบริหาร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มีศูนย์ข้อข้อมูลข่าวสาร จากทางราชการ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ให้ผู้บริหารท้องถิ่นไปอบรม เพื่อเพิ่มประสิทธิภาพในการบริหารงาน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ก่ประชาชนในเรื่องบทบาท สิทธิ  หน้าที่ของประชาชน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่งบุคลากรในสำนักงานอบรมเพิ่มประสิทธิภาพการทำงาน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พนักงาน  สมาชิก และผู้บริหารเข้าอบรมในเรื่องบทบาทหน้าที่ของตน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การจัดเก็บรายได้ให้มีประสิทธิยิ่งขึ้น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134" w:leader="none"/>
        </w:tabs>
        <w:ind w:left="1800" w:hanging="94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การศึกษา  ศาสนา  และวัฒนธรรม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ก่เยาวชนในเรื่องการศึกษานอกระบบ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วัสดุอุปกรณ์ในการสื่อการเรียนการสอนให้แก่นักเรียน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สนามกีฬากลางตำบลที่ได้มาตรฐาน เพื่อใช้ในการเล่นกีฬา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134" w:leader="none"/>
        </w:tabs>
        <w:ind w:left="1800" w:hanging="94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ทรัพยากรธรรมชาติและสิ่งแวดล้อม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ให้มีความสวยงาม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ูกต้นไม้  เพื่ออนุรักษ์ป่าไม้ธรรมชาพร้อมทั้งปรับปรุงสิ่งแวดล้อม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สถานที่กำจัดขยะประจำตำบล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ถานที่พักผ่อนหย่อนใจ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กิจ อำนาจหน้าที่ของเทศบาล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1134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โยบายการพัฒนาท้องถิ่นของเทศบาลตำบลวังหลวงเน้นด้านแหล่งน้ำเพื่อพัฒนาอาชีพในการเกษตรเป็นการเพิ่มรายได้ของประชาชนในเขตพื้นที่สร้างความเข้มแข็งของชุมชนในพื้นที่ทำให้ความเป็นอยู่ของประชาชนดีขึ้น  การพัฒนาเทศบาลตำบลวังหลวงจะสมบูรณ์ได้ จำเป็นต้องอาศัยความร่วมมือของชุมชนในพื้นที่  เพื่อให้เกิดความสามัคคี และเข้าใจถึงปัญหาและแนวทางแก้ไขปัญหา ความเดือนร้อน และตรงตามความต้องการของประชาชนอย่างแท้จริง เทศบาลตำบลวังหลวงจึงเน้นการให้ประชาชนมีส่วนร่วมในการพัฒนาท้องถิ่นในทุกๆ ด้าน  และยังเน้นให้คนเป็นศูนย์กลางของการพัฒนาในทุกกลุ่มทุกวัยของประชากร โดยการส่งเสริมและสนับสนุนการศึกษาให้เด็กนักเรียน  ตั้งแต่ก่อนวัยเรียนจนถึงการศึกษาขั้นพื้นฐาน และยังพัฒนาเยาวชนให้พร้อมที่จะเป็นบุคลากรที่มีคุณภาพต่อไป ด้านพัฒนาอาชีพโดยให้ยึดหลักเศรษฐกิจชุมชนพึ่งตนเองใน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ของเทศบาลตำบล ตาม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วบรวมกฎหมายอื่นที่เกี่ยวข้อง โดยใช้เทคนิค  </w:t>
      </w:r>
      <w:r>
        <w:rPr>
          <w:rFonts w:cs="TH SarabunIT๙" w:ascii="TH SarabunIT๙" w:hAnsi="TH SarabunIT๙"/>
          <w:sz w:val="32"/>
          <w:szCs w:val="32"/>
        </w:rPr>
        <w:t xml:space="preserve">Swo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ช่วย ทั้งนี้เพื่อให้ทราบว่าเทศบา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 โดยวิเคราะห์จุดแข็ง จุดอ่อน โอกาส ภัยคุกคาม ในการดำเนินการตามภารกิจ  ตามหลัก 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 </w:t>
      </w:r>
    </w:p>
    <w:p>
      <w:pPr>
        <w:pStyle w:val="Normal"/>
        <w:tabs>
          <w:tab w:val="left" w:pos="85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งหลวง กำหนดวิธีการดำเนินการตามภารกิจ 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ภารกิจได้เป็น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  ถูกกำหนดอยู่ใน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แก่องค์ก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กครองส่วน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้องถิ่น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4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85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85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13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จัดให้มีและบำรุงรักษาทางบกและทางน้ำ ละทางระบายน้ำ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ตรา</w:t>
      </w:r>
      <w:r>
        <w:rPr>
          <w:rFonts w:eastAsia="Angsana New" w:cs="TH SarabunIT๙" w:ascii="TH SarabunIT๙" w:hAnsi="TH SarabunIT๙"/>
          <w:sz w:val="32"/>
          <w:szCs w:val="32"/>
        </w:rPr>
        <w:t>16  (2)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(4)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(5))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จัดให้มีและบำรุงการไฟฟ้าและแสงสว่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51(7))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นส่งและการวิศวกรรมจราจ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 </w:t>
      </w:r>
      <w:r>
        <w:rPr>
          <w:rFonts w:eastAsia="Angsana New" w:cs="TH SarabunIT๙" w:ascii="TH SarabunIT๙" w:hAnsi="TH SarabunIT๙"/>
          <w:sz w:val="32"/>
          <w:szCs w:val="32"/>
        </w:rPr>
        <w:t>16(26))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ดูแลรักษาที่สาธารณะ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(27)</w:t>
      </w:r>
    </w:p>
    <w:p>
      <w:pPr>
        <w:pStyle w:val="Normal"/>
        <w:tabs>
          <w:tab w:val="left" w:pos="851" w:leader="none"/>
        </w:tabs>
        <w:ind w:left="2160" w:hanging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TextBodyIndent"/>
        <w:numPr>
          <w:ilvl w:val="0"/>
          <w:numId w:val="4"/>
        </w:numPr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จัดการศึกษา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6 (9))</w:t>
      </w:r>
    </w:p>
    <w:p>
      <w:pPr>
        <w:pStyle w:val="TextBodyIndent"/>
        <w:numPr>
          <w:ilvl w:val="0"/>
          <w:numId w:val="4"/>
        </w:numPr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่งเสริมการพัฒนาสตรี  เด็ก  เยาวชน  ผู้สูงอายุและผู้พิการ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50 (7))</w:t>
      </w:r>
    </w:p>
    <w:p>
      <w:pPr>
        <w:pStyle w:val="TextBodyIndent"/>
        <w:numPr>
          <w:ilvl w:val="0"/>
          <w:numId w:val="4"/>
        </w:numPr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ปรับปรุงแหล่งชุมชนแออัดและการจัดการเกี่ยวกับที่อยู่อาศัย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6 (22))</w:t>
      </w:r>
    </w:p>
    <w:p>
      <w:pPr>
        <w:pStyle w:val="TextBodyIndent"/>
        <w:numPr>
          <w:ilvl w:val="0"/>
          <w:numId w:val="4"/>
        </w:numPr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จัดให้มีและบำรุงรักษาสถานที่พักผ่อนหย่อนใ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6 (13))</w:t>
      </w:r>
    </w:p>
    <w:p>
      <w:pPr>
        <w:pStyle w:val="TextBodyIndent"/>
        <w:numPr>
          <w:ilvl w:val="0"/>
          <w:numId w:val="4"/>
        </w:numPr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ส่งเสริมกีฬาและนันทนาการ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6 (14))</w:t>
      </w:r>
    </w:p>
    <w:p>
      <w:pPr>
        <w:pStyle w:val="TextBodyIndent"/>
        <w:numPr>
          <w:ilvl w:val="0"/>
          <w:numId w:val="4"/>
        </w:numPr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ักษาความสะอาดของถนนหรือทางเดินและที่สาธารณะ  รวมทั้งการกำจัดขยะมูลฝอย  สิ่งปฏิกูลและน้ำเสีย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50 (3))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สาธารณสุข การอนามัยครอบครัว และการรักษาพยาบาล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6(19))</w:t>
      </w:r>
    </w:p>
    <w:p>
      <w:pPr>
        <w:pStyle w:val="TextBodyIndent"/>
        <w:numPr>
          <w:ilvl w:val="0"/>
          <w:numId w:val="4"/>
        </w:numPr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จัดให้มีและควบคุมสุสานและฌาปนสถา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6 (20))</w:t>
      </w:r>
    </w:p>
    <w:p>
      <w:pPr>
        <w:pStyle w:val="TextBodyIndent"/>
        <w:numPr>
          <w:ilvl w:val="0"/>
          <w:numId w:val="4"/>
        </w:numPr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ควบคุมการเลี้ยงสัตว์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6 (21))</w:t>
      </w:r>
    </w:p>
    <w:p>
      <w:pPr>
        <w:pStyle w:val="TextBodyIndent"/>
        <w:ind w:left="2160" w:hanging="0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จัดให้มีและควบคุมการฆ่าสัตว์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6 (22))</w:t>
      </w:r>
    </w:p>
    <w:p>
      <w:pPr>
        <w:pStyle w:val="TextBodyInden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ป้องกันและระงับโรคติดต่อ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มาตรา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50 (4))</w:t>
      </w:r>
    </w:p>
    <w:p>
      <w:pPr>
        <w:pStyle w:val="TextBodyInden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จัดให้มีและควบคุมตลาด  ท่าเทียบเรือ  ท่าข้ามและที่จอดรถ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6(3))</w:t>
      </w:r>
    </w:p>
    <w:p>
      <w:pPr>
        <w:pStyle w:val="TextBodyInden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ให้มีและบำรุงสถานที่ทำการพิทักษ์รักษาคนเจ็บไข้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มาตรา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51 (6))</w:t>
      </w:r>
    </w:p>
    <w:p>
      <w:pPr>
        <w:pStyle w:val="TextBodyInden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และผู้ด้อยโอกาส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มาตรา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6 (3))</w:t>
      </w:r>
    </w:p>
    <w:p>
      <w:pPr>
        <w:pStyle w:val="Normal"/>
        <w:tabs>
          <w:tab w:val="left" w:pos="851" w:leader="none"/>
        </w:tabs>
        <w:ind w:left="1440" w:hanging="589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านการจัดระเบียบชุมชน สังคม และการรักษาความสงบเรียบร้อย  มีภารกิจที่เกี่ยวข้อง </w:t>
      </w:r>
    </w:p>
    <w:p>
      <w:pPr>
        <w:pStyle w:val="Normal"/>
        <w:ind w:left="144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รักษาความปลอดภัย ความเป็นระเบียบเรียบร้อย และการอนามัย โรงมหรสพ และสาธารณสถานอื่นๆ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 (23))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ดูแลและรักษาที่สาธารณะ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 (27)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(29))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 (30))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มีเครื่องใช้ในการดับเพลิง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 </w:t>
      </w:r>
      <w:r>
        <w:rPr>
          <w:rFonts w:eastAsia="Angsana New" w:cs="TH SarabunIT๙" w:ascii="TH SarabunIT๙" w:hAnsi="TH SarabunIT๙"/>
          <w:sz w:val="32"/>
          <w:szCs w:val="32"/>
        </w:rPr>
        <w:t>50 (5))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 (17))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วบคุมอาคาร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 (28))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ผังเมือง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 (25))</w:t>
      </w:r>
    </w:p>
    <w:p>
      <w:pPr>
        <w:pStyle w:val="Normal"/>
        <w:ind w:left="216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131"/>
        <w:jc w:val="both"/>
        <w:rPr>
          <w:rFonts w:ascii="TH SarabunIT๙" w:hAnsi="TH SarabunIT๙" w:eastAsia="Angsana New" w:cs="TH SarabunIT๙"/>
          <w:spacing w:val="-16"/>
          <w:sz w:val="32"/>
          <w:szCs w:val="32"/>
        </w:rPr>
      </w:pP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5.4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ด้านการวางแผน การส่งเสริมการลงทุน พาณิชย์กรรมและการท่องเที่ยว มีภารกิจที่เกี่ยวข้อง ดังนี้</w:t>
      </w:r>
    </w:p>
    <w:p>
      <w:pPr>
        <w:pStyle w:val="Normal"/>
        <w:ind w:left="142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พาณิชย์ และการส่งเสริมการลงทุ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 (7))</w:t>
      </w:r>
    </w:p>
    <w:p>
      <w:pPr>
        <w:pStyle w:val="Normal"/>
        <w:ind w:left="2127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ส่งเสริมการท่องเที่ยว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 (8)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ำรุงและส่งเสริมการทำมาหากินของราษฎ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51(5))</w:t>
      </w:r>
    </w:p>
    <w:p>
      <w:pPr>
        <w:pStyle w:val="Normal"/>
        <w:numPr>
          <w:ilvl w:val="1"/>
          <w:numId w:val="7"/>
        </w:numPr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(6))</w:t>
      </w:r>
    </w:p>
    <w:p>
      <w:pPr>
        <w:pStyle w:val="Normal"/>
        <w:ind w:firstLine="142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การบริหารจัดการ การอนุรักษ์ทรัพยากรธรรมชาติและสิ่งแวดล้อมมีภารกิจที่เกี่ยวข้อง ดังนี้</w:t>
      </w:r>
    </w:p>
    <w:p>
      <w:pPr>
        <w:pStyle w:val="Normal"/>
        <w:numPr>
          <w:ilvl w:val="0"/>
          <w:numId w:val="14"/>
        </w:numPr>
        <w:tabs>
          <w:tab w:val="clear" w:pos="851"/>
        </w:tabs>
        <w:ind w:left="0" w:firstLine="216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ัดการการบำรุงรักษาและการใช้ประโยชน์จากป่าไม้ ที่ดินทรัพยากรธรรมชาติ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สิ่งแวดล้อ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(24))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จัดการสิ่งแวดล้อมและมลพิษต่างๆ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 </w:t>
      </w:r>
      <w:r>
        <w:rPr>
          <w:rFonts w:eastAsia="Angsana New" w:cs="TH SarabunIT๙" w:ascii="TH SarabunIT๙" w:hAnsi="TH SarabunIT๙"/>
          <w:sz w:val="32"/>
          <w:szCs w:val="32"/>
        </w:rPr>
        <w:t>17 (12))</w:t>
      </w:r>
    </w:p>
    <w:p>
      <w:pPr>
        <w:pStyle w:val="TextBodyIndent"/>
        <w:ind w:firstLine="851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5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ด้านการศาสนา ศิลปะวัฒนาธรรม จารีตประเพณี และภูมิปัญญาท้องถิ่น มีภารกิจที่เกี่ยวข้องดังนี้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ind w:left="0" w:right="46" w:firstLine="216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้องถิ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50 (8)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ind w:left="0" w:right="46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ราษฎรได้รับการศึกษาอบรม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50 (6))</w:t>
      </w:r>
    </w:p>
    <w:p>
      <w:pPr>
        <w:pStyle w:val="Normal"/>
        <w:ind w:left="1440" w:hanging="589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</w:t>
      </w:r>
    </w:p>
    <w:p>
      <w:pPr>
        <w:pStyle w:val="Heading2"/>
        <w:ind w:left="144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จัดทำแผนพัฒนาท้องถิ่นของตนเ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6 (1))</w:t>
      </w:r>
    </w:p>
    <w:p>
      <w:pPr>
        <w:pStyle w:val="Normal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 (15))</w:t>
      </w:r>
    </w:p>
    <w:p>
      <w:pPr>
        <w:pStyle w:val="Normal"/>
        <w:ind w:left="216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งเสริมการมีส่วนร่วมของราษฎร ในการพัฒนาท้องถิ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(16))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 </w:t>
      </w:r>
      <w:r>
        <w:rPr>
          <w:rFonts w:eastAsia="Angsana New" w:cs="TH SarabunIT๙" w:ascii="TH SarabunIT๙" w:hAnsi="TH SarabunIT๙"/>
          <w:sz w:val="32"/>
          <w:szCs w:val="32"/>
        </w:rPr>
        <w:t>45 (3))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รปกครองส่ว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้องถิ่น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 </w:t>
      </w:r>
      <w:r>
        <w:rPr>
          <w:rFonts w:eastAsia="Angsana New" w:cs="TH SarabunIT๙" w:ascii="TH SarabunIT๙" w:hAnsi="TH SarabunIT๙"/>
          <w:sz w:val="32"/>
          <w:szCs w:val="32"/>
        </w:rPr>
        <w:t>17 (16))</w:t>
      </w:r>
    </w:p>
    <w:p>
      <w:pPr>
        <w:pStyle w:val="Normal"/>
        <w:ind w:left="216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รกิจทั้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ตามที่กฎหมายกำหนดให้อำนาจเทศบาลตำบลสามารถจะแก้ไขปัญหาของเทศบาลตำบลวังหลวง ได้เป็นอย่างดี มีประสิทธิภาพและประสิทธิผล โดยคำนึงถึง ความต้องการของประชาชนในเขตพื้นที่ประกอบด้วยการดำเนินการของเทศบาลตำบล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 ผู้บริหารของเทศบาลเป็นสำคัญ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มาตรา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50,51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มายถึง 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ศบาล 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2549</w:t>
            </w:r>
          </w:p>
          <w:p>
            <w:pPr>
              <w:pStyle w:val="Normal"/>
              <w:jc w:val="both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6,17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มายถึง 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ำหนดแผนและขั้นตอนกระจายอำนาจให้แก่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งค์กรปกครองส่วนท้องถิ่น 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2542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ที่ต้องทำในเขตเทศบาล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งบเรียบร้อยของประชาช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ทางบกและทางน้ำ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  หรือทางเดินและที่สาธารณะ รวมทั้งการกำจัดมูลฝอยและสิ่ง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ฏิกูล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ระงับโรคติดต่อ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เครื่องใช้ในการดับเพลิง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ราษฎรได้รับการศึกษาอบรม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อื่นตามที่กฎหมายบัญญัติให้เป็นหน้าที่ของ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ที่อาจต้องทำในเขตเทศบาล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น้ำสะอาดหรือการประปา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โรงฆ่าสัตว์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ตลาด ท่าเรียบเรือและท่าข้า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ุสานและฌาปนสถ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และส่งเสริมการทำมาหากินของราษฎร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สถานที่ทำการพิทักษ์รักษาคนเจ็บไข้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ทางระบายน้ำ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พาณิชย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กิจหลัก และภารกิจรอง ที่องค์กรปกครองส่วนท้องถิ่นจะ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วังหลวง  มีภารกิจหลัก  และภารกิจรองที่ต้องดำเนินการดังนี้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มีการบำรุงทางบกและทางน้ำ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ของถนนหรือทางเดินและที่สาธารณะ  รวมทั้งการกำจัดขยะมูล  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ฝอยสิ่งปฏิกูลและน้ำเสีย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ระงับโรคติดต่อ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มีเครื่องใช้ในการดับเพลิง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ราษฎรได้รับการศึกษาอบรม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สตรี  เด็ก  เยาวชน ผู้สูงอายุและผู้พิการ ผู้ด้อยโอกาส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 และการพัฒนาคุณภาพชีวิตเด็ก  สตรี  คนชรา  และผู้ด้อยโอกาส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ศิลปะ  จารีตประเพณี ภูมิปัญญาท้องถิ่นและวัฒนธรรมอันดีงามของท้องถิ่น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มีโรงฆ่าสัตว์  การจัดให้มีและควบคุมการฆ่าสัตว์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ตลาด  ท่าเทียบเรือ  ท่าข้าม  และที่จอด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12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และส่งเสริมการทำมาหากิจของราษฎ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มีและบำรุงไฟฟ้าหรือแสงสว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มรและบำรุงทางระบ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5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โภคและการก่อสร้าง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6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8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ฝึกและการประกอบ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9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0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รักษาสถานที่พักผ่อนหย่อน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1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ีฬาและนันท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2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 ความเสมอภาคและสิทธิเสรีภาพ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3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มีส่วนร่วมของราษฎรในการพัฒนาท้องถิ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4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5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บำรุงรักษา  และการใช้ประโยชน์จาก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6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7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นส่งละการวิศวกรรมจราจ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8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ะรักษาที่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9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ค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0)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1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และทรัพยากรมนุษ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1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บริหารเทศบาลและการพัฒนาการเมืองการบริห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2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ของตนเ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851"/>
          <w:tab w:val="left" w:pos="18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มีน้ำสะอาดหรือการประปา</w:t>
      </w:r>
    </w:p>
    <w:p>
      <w:pPr>
        <w:pStyle w:val="Normal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สุสาน  และฌาปนสถาน</w:t>
      </w:r>
    </w:p>
    <w:p>
      <w:pPr>
        <w:pStyle w:val="Normal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มีและบำรุงสถานที่ทำการพิทักษ์รักษาคนเจ็บไข้</w:t>
      </w:r>
    </w:p>
    <w:p>
      <w:pPr>
        <w:pStyle w:val="Normal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าณิชย์และการส่งเสริมการลงทุน</w:t>
      </w:r>
    </w:p>
    <w:p>
      <w:pPr>
        <w:pStyle w:val="Normal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Normal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ลี้ยงสัตว์</w:t>
      </w:r>
    </w:p>
    <w:p>
      <w:pPr>
        <w:pStyle w:val="Normal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ปลอดภัย  ความเป็นระเบียบเรียบร้อยและการอนามัย โรงมหรสพและสาธารณสถานอื่นๆ</w:t>
      </w:r>
    </w:p>
    <w:p>
      <w:pPr>
        <w:pStyle w:val="Normal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การบำรุงรักษาและการใช้ประโยชน์จากป่าไม้  ที่ดิน  ทรัพยากรธรรมชาติและสิ่งแวดล้อม</w:t>
      </w:r>
    </w:p>
    <w:p>
      <w:pPr>
        <w:pStyle w:val="Normal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ของประชาชน  การส่งเสริมและสนับสนุนการป้องกันและรักษา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ind w:left="-142" w:firstLine="86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วังหลวงเป็นเทศบาลขนาดเล็ก  ได้จัดตั้งเป็นเทศบาลตามประกาศกระทรวงมหาดไทย  เรื่องจัดตั้งองค์การบริหารส่วนตำบลวังหลวง  อำเภอเสลภูมิ  จังหวัดร้อยเอ็ด  เป็นเทศบาลตำบลวังหลวง  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2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โครงสร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ตามโครงสร้างส่วนราชการเดิม  คือ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และ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ได้แก่  สำนักปลัดเทศบาล  กองคลัง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ำหนดให้มีกรอบอัตรากำลังเดิมรวมทั้งสิ้น   </w:t>
      </w:r>
      <w:r>
        <w:rPr>
          <w:rFonts w:cs="TH SarabunIT๙" w:ascii="TH SarabunIT๙" w:hAnsi="TH SarabunIT๙"/>
          <w:sz w:val="32"/>
          <w:szCs w:val="32"/>
        </w:rPr>
        <w:t xml:space="preserve">2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แต่เนื่องจากเทศบาลตำบลวังหลวง  มีภารกิจ  และปริมาณงานที่เพิ่มมากขึ้นจากเดิม  และมีความต้องการให้บุคลากรที่มีความชำนาญหรือเชี่ยวชาญเฉพาะด้านในการปฏิบัติภารกิจ  จึงต้องมีการกำหนดโครงสร้างและกำหนดกรอบอัตรากำลังใหม่ให้สอดคล้องกับภารกิจและอำนาจหน้าที่  เพื่อที่จะให้สามารถแก้ไขปัญหาขององค์กรปกครองส่วนท้องถิ่น  และบริการประชาชนได้อย่างเต็มที่  สามารถแก้ปัญหา  และตอบสนองความต้องการของประชาชนในพื้นที่ได้อย่างรวดเร็ว  และมีประสิทธิภาพ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ิติปริมาณงานที่เกิดขึ้นของแต่ละงานและส่วนราช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ธุร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ิติ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่งเสริมการศึกษา  ศาสนาและวัฒนธรร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่งเสริมการเกษต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วัสดิการ  สังคมสงเคราะห์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10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และบัต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ย่อ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1.11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ย่อ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1.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ย่อย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ธุร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ย่อย</w:t>
      </w:r>
      <w:r>
        <w:rPr>
          <w:rFonts w:cs="TH SarabunIT๙" w:ascii="TH SarabunIT๙" w:hAnsi="TH SarabunIT๙"/>
          <w:sz w:val="32"/>
          <w:szCs w:val="32"/>
        </w:rPr>
        <w:br/>
        <w:t xml:space="preserve">      </w:t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ย่อ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ัญช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และจัดเก็บรายได้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ทรัพย์สินและพัสดุ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ย่อย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   3.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ธุร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ย่อย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อกแบบและควบคุมอาค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าธารณูปโภค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ผ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เมื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ย่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รียบเทียบปริมาณงานที่เกิดขึ้นกับเวลาที่ใช้ในการปฏิบัติงานเพื่อกำหนดจำนวนบุคลา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ที่มากและต้องใช้เวลาในการปฏิบัติงานมา ได้แก่ งานก่อสร้าง ของกองช่าง สำหรับงานย่อยที่ต้องใช้เวลาในการปฏิบัติงานมากได้แก่ การออกแบบเขียนแบบ การสำรวจ การควบคุมการก่อสร้าง  การประมาณราคา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น้อยและใช้เวลาในการทำงานน้อย ได้แก่ งานส่งเสริมการเกษตร และ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และบัต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ปลัด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ที่มาก แต่ใช้เวลาในการปฏิบัติงานน้อยได้แก่งานจัดเก็บรายได้  กองคลั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ิมาณที่เหมาะสมกับเวลาและคนได้แก่งานอื่นๆ ยกเว้นงานส่งเสริมการเกษตร และงานจัดเก็บราย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ภารกิจและปริมาณงานสอดคล้อง กับจำนวนบุคลากรที่เพียงพอต่อการปฏิบัติภารกิจให้สำเร็จลุล่วงได้อย่างมีประสิทธิภาพและประสิทธิผล และงบประมาณด้านบุคลากรจะต้องไม่เกินร้อยละ  ๔๐ 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 ที่กำลังจะเกิดขึ้น และภาระค่าใช้จ่ายที่จะเกิดขึ้นในอนาคต  จึงมีความจำเป็นที่ต้องมีการปรับเกลี่ยตำแหน่ง ให้สอดคล้องกับงบประมาณของเทศบาล เพื่อให้เกิดความเหมาะสมและพอเพียงกับการแก้ไขปัญหาในการบริหารงานภายในส่วนราชการ ของเทศบาลตำบลวังหลวง ต่อไป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โครงสร้างส่วนราชการของเทศบาลตำบลวังหลว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ภาพปัญหาของเทศบาลตำบลวังหลวงดังกล่าว  เทศบาลตำบลวังหลวง  มีภารกิจ  อำนาจหน้าที่ที่จะต้องดำเนินการแก้ไขปัญหา  ภายใต้อำนาจหน้าที่ที่กำหนดไว้ใน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ช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ารกำหนดโครงสร้างส่วนราชการ  ดังนี้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44"/>
        <w:gridCol w:w="16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1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2  </w:t>
            </w:r>
            <w:r>
              <w:rPr>
                <w:rFonts w:ascii="TH SarabunIT๙" w:hAnsi="TH SarabunIT๙" w:cs="TH SarabunIT๙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3  </w:t>
            </w:r>
            <w:r>
              <w:rPr>
                <w:rFonts w:ascii="TH SarabunIT๙" w:hAnsi="TH SarabunIT๙" w:cs="TH SarabunIT๙"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4  </w:t>
            </w:r>
            <w:r>
              <w:rPr>
                <w:rFonts w:ascii="TH SarabunIT๙" w:hAnsi="TH SarabunIT๙" w:cs="TH SarabunIT๙"/>
              </w:rPr>
              <w:t>งาน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5  </w:t>
            </w:r>
            <w:r>
              <w:rPr>
                <w:rFonts w:ascii="TH SarabunIT๙" w:hAnsi="TH SarabunIT๙" w:cs="TH SarabunIT๙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6  </w:t>
            </w:r>
            <w:r>
              <w:rPr>
                <w:rFonts w:ascii="TH SarabunIT๙" w:hAnsi="TH SarabunIT๙" w:cs="TH SarabunIT๙"/>
              </w:rPr>
              <w:t>งานส่งเสริมการศึกษา 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7  </w:t>
            </w:r>
            <w:r>
              <w:rPr>
                <w:rFonts w:ascii="TH SarabunIT๙" w:hAnsi="TH SarabunIT๙" w:cs="TH SarabunIT๙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8  </w:t>
            </w:r>
            <w:r>
              <w:rPr>
                <w:rFonts w:ascii="TH SarabunIT๙" w:hAnsi="TH SarabunIT๙" w:cs="TH SarabunIT๙"/>
              </w:rPr>
              <w:t>งาน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9  </w:t>
            </w:r>
            <w:r>
              <w:rPr>
                <w:rFonts w:ascii="TH SarabunIT๙" w:hAnsi="TH SarabunIT๙" w:cs="TH SarabunIT๙"/>
              </w:rPr>
              <w:t xml:space="preserve">งานสวัสดิการ  สังคมสงเคราะห์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1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2  </w:t>
            </w:r>
            <w:r>
              <w:rPr>
                <w:rFonts w:ascii="TH SarabunIT๙" w:hAnsi="TH SarabunIT๙" w:cs="TH SarabunIT๙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3  </w:t>
            </w:r>
            <w:r>
              <w:rPr>
                <w:rFonts w:ascii="TH SarabunIT๙" w:hAnsi="TH SarabunIT๙" w:cs="TH SarabunIT๙"/>
              </w:rPr>
              <w:t>งานแผนและ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4  </w:t>
            </w:r>
            <w:r>
              <w:rPr>
                <w:rFonts w:ascii="TH SarabunIT๙" w:hAnsi="TH SarabunIT๙" w:cs="TH SarabunIT๙"/>
              </w:rPr>
              <w:t>งานนิต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5  </w:t>
            </w:r>
            <w:r>
              <w:rPr>
                <w:rFonts w:ascii="TH SarabunIT๙" w:hAnsi="TH SarabunIT๙" w:cs="TH SarabunIT๙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6  </w:t>
            </w:r>
            <w:r>
              <w:rPr>
                <w:rFonts w:ascii="TH SarabunIT๙" w:hAnsi="TH SarabunIT๙" w:cs="TH SarabunIT๙"/>
              </w:rPr>
              <w:t>งานส่งเสริมการศึกษา 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7  </w:t>
            </w:r>
            <w:r>
              <w:rPr>
                <w:rFonts w:ascii="TH SarabunIT๙" w:hAnsi="TH SarabunIT๙" w:cs="TH SarabunIT๙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8  </w:t>
            </w:r>
            <w:r>
              <w:rPr>
                <w:rFonts w:ascii="TH SarabunIT๙" w:hAnsi="TH SarabunIT๙" w:cs="TH SarabunIT๙"/>
              </w:rPr>
              <w:t>งาน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9  </w:t>
            </w:r>
            <w:r>
              <w:rPr>
                <w:rFonts w:ascii="TH SarabunIT๙" w:hAnsi="TH SarabunIT๙" w:cs="TH SarabunIT๙"/>
              </w:rPr>
              <w:t xml:space="preserve">งานสวัสดิการ  สังคมสงเคราะห์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10  </w:t>
            </w:r>
            <w:r>
              <w:rPr>
                <w:rFonts w:ascii="TH SarabunIT๙" w:hAnsi="TH SarabunIT๙" w:cs="TH SarabunIT๙"/>
              </w:rPr>
              <w:t>งานทะเบียนราษฎรและบัตร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.2  </w:t>
            </w:r>
            <w:r>
              <w:rPr>
                <w:rFonts w:ascii="TH SarabunIT๙" w:hAnsi="TH SarabunIT๙" w:cs="TH SarabunIT๙"/>
              </w:rPr>
              <w:t>งาน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.3  </w:t>
            </w:r>
            <w:r>
              <w:rPr>
                <w:rFonts w:ascii="TH SarabunIT๙" w:hAnsi="TH SarabunIT๙" w:cs="TH SarabunIT๙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.4  </w:t>
            </w:r>
            <w:r>
              <w:rPr>
                <w:rFonts w:ascii="TH SarabunIT๙" w:hAnsi="TH SarabunIT๙" w:cs="TH SarabunIT๙"/>
              </w:rPr>
              <w:t>งานทะเบียนทรัพย์สินและพัสดุ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2  </w:t>
            </w:r>
            <w:r>
              <w:rPr>
                <w:rFonts w:ascii="TH SarabunIT๙" w:hAnsi="TH SarabunIT๙" w:cs="TH SarabunIT๙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3  </w:t>
            </w:r>
            <w:r>
              <w:rPr>
                <w:rFonts w:ascii="TH SarabunIT๙" w:hAnsi="TH SarabunIT๙" w:cs="TH SarabunIT๙"/>
              </w:rPr>
              <w:t>ง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4  </w:t>
            </w:r>
            <w:r>
              <w:rPr>
                <w:rFonts w:ascii="TH SarabunIT๙" w:hAnsi="TH SarabunIT๙" w:cs="TH SarabunIT๙"/>
              </w:rPr>
              <w:t>งานฝังเมือง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งานธุรการ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2  </w:t>
            </w:r>
            <w:r>
              <w:rPr>
                <w:rFonts w:ascii="TH SarabunIT๙" w:hAnsi="TH SarabunIT๙" w:cs="TH SarabunIT๙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3  </w:t>
            </w:r>
            <w:r>
              <w:rPr>
                <w:rFonts w:ascii="TH SarabunIT๙" w:hAnsi="TH SarabunIT๙" w:cs="TH SarabunIT๙"/>
              </w:rPr>
              <w:t>ง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4  </w:t>
            </w:r>
            <w:r>
              <w:rPr>
                <w:rFonts w:ascii="TH SarabunIT๙" w:hAnsi="TH SarabunIT๙" w:cs="TH SarabunIT๙"/>
              </w:rPr>
              <w:t>งานฝังเมือง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วังหลวง ได้วิเคราะห์การกำหนดตำแหน่งจากภารกิจที่จะดำเนินการในแต่ละส่วนราชการในระยะเวลา ๓ ปี ข้างหน้า ซึ่งเป็นการสะท้อนให้เห็นว่าปริมาณงานในแต่ละส่วนราชการมีเท่าใด เพื่อนำมาวิเคราะห์ว่าจะใช้ตำแหน่งใด สายงานใด จำนวนใด ในส่วนราชการนั้น จึงจะเหมาะสมกับภารกิจ ปริมาณงาน เพื่อให้คุ้มค่าต่อการใช้จ่ายงบประมาณของเทศบาลตำบลวังหลวง และเพื่อให้การบริงานของเทศบาลตำบลวังหลวง เป็นไปอย่างมีประสิทธิภาพ ประสิทธิผล โดยนำผลการวิเคราะห์ตำแห่งมาบันทึกข้อมูลลงในกรอบอัตรากำลัง ๓ ปี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927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 ของเทศบาลตำบลวังหลว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014470</wp:posOffset>
                </wp:positionH>
                <wp:positionV relativeFrom="paragraph">
                  <wp:posOffset>-530225</wp:posOffset>
                </wp:positionV>
                <wp:extent cx="943610" cy="768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>-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60.55pt;mso-wrap-distance-left:9.05pt;mso-wrap-distance-right:9.05pt;mso-wrap-distance-top:0pt;mso-wrap-distance-bottom:0pt;margin-top:-41.75pt;mso-position-vertical-relative:text;margin-left:3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  <w:t>-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ind w:left="18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1690</wp:posOffset>
                </wp:positionH>
                <wp:positionV relativeFrom="paragraph">
                  <wp:posOffset>158115</wp:posOffset>
                </wp:positionV>
                <wp:extent cx="218059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ท้องถิ่น ระดับ กล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5pt;mso-wrap-distance-left:9.05pt;mso-wrap-distance-right:9.05pt;mso-wrap-distance-top:0pt;mso-wrap-distance-bottom:0pt;margin-top:12.4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ท้องถิ่น ระดับ กล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851"/>
          <w:tab w:val="left" w:pos="13925" w:leader="none"/>
        </w:tabs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394835</wp:posOffset>
                </wp:positionH>
                <wp:positionV relativeFrom="paragraph">
                  <wp:posOffset>132080</wp:posOffset>
                </wp:positionV>
                <wp:extent cx="0" cy="12617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4pt" to="346.05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61690</wp:posOffset>
                </wp:positionH>
                <wp:positionV relativeFrom="paragraph">
                  <wp:posOffset>79375</wp:posOffset>
                </wp:positionV>
                <wp:extent cx="2180590" cy="542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ท้องถิ่น ระดับ 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.7pt;mso-wrap-distance-left:9.05pt;mso-wrap-distance-right:9.05pt;mso-wrap-distance-top:0pt;mso-wrap-distance-bottom:0pt;margin-top:6.2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ท้องถิ่น ระดับ 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4535</wp:posOffset>
                </wp:positionH>
                <wp:positionV relativeFrom="paragraph">
                  <wp:posOffset>10033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7.9pt" to="53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94535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7.9pt" to="157.0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95135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7.9pt" to="535.0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9990</wp:posOffset>
                </wp:positionH>
                <wp:positionV relativeFrom="paragraph">
                  <wp:posOffset>123190</wp:posOffset>
                </wp:positionV>
                <wp:extent cx="1723390" cy="561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4.2pt;mso-wrap-distance-left:9.05pt;mso-wrap-distance-right:9.05pt;mso-wrap-distance-top:0pt;mso-wrap-distance-bottom:0pt;margin-top:9.7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PSK" w:hAnsi="TH SarabunPSK" w:cs="TH SarabunPSK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1690</wp:posOffset>
                </wp:positionH>
                <wp:positionV relativeFrom="paragraph">
                  <wp:posOffset>123190</wp:posOffset>
                </wp:positionV>
                <wp:extent cx="1951990" cy="561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4.2pt;mso-wrap-distance-left:9.05pt;mso-wrap-distance-right:9.05pt;mso-wrap-distance-top:0pt;mso-wrap-distance-bottom:0pt;margin-top:9.7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บริหารงานคลัง </w:t>
                      </w:r>
                      <w:r>
                        <w:rPr>
                          <w:rFonts w:ascii="TH SarabunPSK" w:hAnsi="TH SarabunPSK" w:cs="TH SarabunPSK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90590</wp:posOffset>
                </wp:positionH>
                <wp:positionV relativeFrom="paragraph">
                  <wp:posOffset>123190</wp:posOffset>
                </wp:positionV>
                <wp:extent cx="1974850" cy="5613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44.2pt;mso-wrap-distance-left:9.05pt;mso-wrap-distance-right:9.05pt;mso-wrap-distance-top:0pt;mso-wrap-distance-bottom:0pt;margin-top:9.7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PSK" w:hAnsi="TH SarabunPSK" w:cs="TH SarabunPSK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94835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6.1pt" to="346.0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7365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6.1pt" to="539.9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94535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6.1pt" to="157.0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89990</wp:posOffset>
                </wp:positionH>
                <wp:positionV relativeFrom="paragraph">
                  <wp:posOffset>100965</wp:posOffset>
                </wp:positionV>
                <wp:extent cx="1723390" cy="5232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ฝ่าย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1.2pt;mso-wrap-distance-left:9.05pt;mso-wrap-distance-right:9.05pt;mso-wrap-distance-top:0pt;mso-wrap-distance-bottom:0pt;margin-top:7.9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ฝ่ายอำนวยการ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33140</wp:posOffset>
                </wp:positionH>
                <wp:positionV relativeFrom="paragraph">
                  <wp:posOffset>100965</wp:posOffset>
                </wp:positionV>
                <wp:extent cx="1723390" cy="523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ฝ่ายบริหารงานคลั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คลั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1.2pt;mso-wrap-distance-left:9.05pt;mso-wrap-distance-right:9.05pt;mso-wrap-distance-top:0pt;mso-wrap-distance-bottom:0pt;margin-top:7.9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ฝ่ายบริหารงานคลัง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ักบริหารงานคลัง ระดับต้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7265</wp:posOffset>
                </wp:positionH>
                <wp:positionV relativeFrom="paragraph">
                  <wp:posOffset>100965</wp:posOffset>
                </wp:positionV>
                <wp:extent cx="1976755" cy="5232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ฝ่ายแบบแผนและก่อสร้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41.2pt;mso-wrap-distance-left:9.05pt;mso-wrap-distance-right:9.05pt;mso-wrap-distance-top:0pt;mso-wrap-distance-bottom:0pt;margin-top:7.95pt;mso-position-vertical-relative:text;margin-left:4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ฝ่ายแบบแผนและก่อสร้าง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94535</wp:posOffset>
                </wp:positionH>
                <wp:positionV relativeFrom="paragraph">
                  <wp:posOffset>16510</wp:posOffset>
                </wp:positionV>
                <wp:extent cx="0" cy="45021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.3pt" to="157.0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94835</wp:posOffset>
                </wp:positionH>
                <wp:positionV relativeFrom="paragraph">
                  <wp:posOffset>16510</wp:posOffset>
                </wp:positionV>
                <wp:extent cx="0" cy="45021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3pt" to="346.0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57365</wp:posOffset>
                </wp:positionH>
                <wp:positionV relativeFrom="paragraph">
                  <wp:posOffset>16510</wp:posOffset>
                </wp:positionV>
                <wp:extent cx="0" cy="45021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1.3pt" to="539.9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5190</wp:posOffset>
                </wp:positionH>
                <wp:positionV relativeFrom="paragraph">
                  <wp:posOffset>60960</wp:posOffset>
                </wp:positionV>
                <wp:extent cx="2180590" cy="24352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3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สวัสดิการ  สังคมสงเคราะห์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ทะเบียนราษฎรและบั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1.75pt;mso-wrap-distance-left:9.05pt;mso-wrap-distance-right:9.05pt;mso-wrap-distance-top:0pt;mso-wrap-distance-bottom:0pt;margin-top:4.8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ารศึกษา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งานสวัสดิการ  สังคมสงเคราะห์ 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ทะเบียนราษฎรและบั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5990</wp:posOffset>
                </wp:positionH>
                <wp:positionV relativeFrom="paragraph">
                  <wp:posOffset>115570</wp:posOffset>
                </wp:positionV>
                <wp:extent cx="192913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เง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ทะเบียนทรัพย์สินและพัสด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1.7pt;mso-wrap-distance-left:9.05pt;mso-wrap-distance-right:9.05pt;mso-wrap-distance-top:0pt;mso-wrap-distance-bottom:0pt;margin-top:9.1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ารเงิน</w:t>
                      </w:r>
                      <w:r>
                        <w:rPr>
                          <w:rFonts w:ascii="TH SarabunPSK" w:hAnsi="TH SarabunPSK" w:cs="TH SarabunPSK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</w:rPr>
                        <w:t>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ทะเบียนทรัพย์สินและพัสด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04890</wp:posOffset>
                </wp:positionH>
                <wp:positionV relativeFrom="paragraph">
                  <wp:posOffset>115570</wp:posOffset>
                </wp:positionV>
                <wp:extent cx="1929130" cy="10375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าธารณูโภค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ngsana New" w:hAnsi="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1.7pt;mso-wrap-distance-left:9.05pt;mso-wrap-distance-right:9.05pt;mso-wrap-distance-top:0pt;mso-wrap-distance-bottom:0pt;margin-top:9.1pt;mso-position-vertical-relative:text;margin-left:48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สาธารณูโภค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ngsana New" w:hAnsi="Angsan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สำนักปลัด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166870</wp:posOffset>
                </wp:positionH>
                <wp:positionV relativeFrom="paragraph">
                  <wp:posOffset>-607695</wp:posOffset>
                </wp:positionV>
                <wp:extent cx="943610" cy="7689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>-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60.55pt;mso-wrap-distance-left:9.05pt;mso-wrap-distance-right:9.05pt;mso-wrap-distance-top:0pt;mso-wrap-distance-bottom:0pt;margin-top:-47.85pt;mso-position-vertical-relative:text;margin-left:3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  <w:t>-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5990</wp:posOffset>
                </wp:positionH>
                <wp:positionV relativeFrom="paragraph">
                  <wp:posOffset>162560</wp:posOffset>
                </wp:positionV>
                <wp:extent cx="2180590" cy="6946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2.8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ักบริหารงานทั่วไป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23435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4.25pt" to="364.0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2865</wp:posOffset>
                </wp:positionH>
                <wp:positionV relativeFrom="paragraph">
                  <wp:posOffset>57150</wp:posOffset>
                </wp:positionV>
                <wp:extent cx="9258300" cy="1714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5pt" to="724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2865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5pt" to="-4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7235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.85pt" to="58.0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7335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5.85pt" to="121.0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66035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.85pt" to="202.0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09035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5.85pt" to="292.0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80635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6.6pt" to="400.0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23635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6.6pt" to="490.0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38035</wp:posOffset>
                </wp:positionH>
                <wp:positionV relativeFrom="paragraph">
                  <wp:posOffset>93345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7.35pt" to="562.0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81035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.95pt" to="652.0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95435</wp:posOffset>
                </wp:positionH>
                <wp:positionV relativeFrom="paragraph">
                  <wp:posOffset>74295</wp:posOffset>
                </wp:positionV>
                <wp:extent cx="0" cy="297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05pt,5.85pt" to="724.0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24510</wp:posOffset>
                </wp:positionH>
                <wp:positionV relativeFrom="paragraph">
                  <wp:posOffset>183515</wp:posOffset>
                </wp:positionV>
                <wp:extent cx="808990" cy="5803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4.4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890</wp:posOffset>
                </wp:positionH>
                <wp:positionV relativeFrom="paragraph">
                  <wp:posOffset>183515</wp:posOffset>
                </wp:positionV>
                <wp:extent cx="694690" cy="5803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.4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9990</wp:posOffset>
                </wp:positionH>
                <wp:positionV relativeFrom="paragraph">
                  <wp:posOffset>183515</wp:posOffset>
                </wp:positionV>
                <wp:extent cx="808990" cy="5803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4.4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04390</wp:posOffset>
                </wp:positionH>
                <wp:positionV relativeFrom="paragraph">
                  <wp:posOffset>183515</wp:posOffset>
                </wp:positionV>
                <wp:extent cx="923290" cy="5803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กฎ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4.4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กฎหม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33090</wp:posOffset>
                </wp:positionH>
                <wp:positionV relativeFrom="paragraph">
                  <wp:posOffset>183515</wp:posOffset>
                </wp:positionV>
                <wp:extent cx="1151890" cy="5803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4.4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90390</wp:posOffset>
                </wp:positionH>
                <wp:positionV relativeFrom="paragraph">
                  <wp:posOffset>183515</wp:posOffset>
                </wp:positionV>
                <wp:extent cx="1266190" cy="5803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ศึกษา 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4.4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การศึกษา ศาส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61990</wp:posOffset>
                </wp:positionH>
                <wp:positionV relativeFrom="paragraph">
                  <wp:posOffset>183515</wp:posOffset>
                </wp:positionV>
                <wp:extent cx="808990" cy="5803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4.45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76390</wp:posOffset>
                </wp:positionH>
                <wp:positionV relativeFrom="paragraph">
                  <wp:posOffset>183515</wp:posOffset>
                </wp:positionV>
                <wp:extent cx="1037590" cy="5803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4.45pt;mso-position-vertical-relative:text;margin-left:5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19390</wp:posOffset>
                </wp:positionH>
                <wp:positionV relativeFrom="paragraph">
                  <wp:posOffset>183515</wp:posOffset>
                </wp:positionV>
                <wp:extent cx="923290" cy="6946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สวัสดิการ สังคมสงเคราะห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4.4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งานสวัสดิการ สังคมสงเคราะห์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837930</wp:posOffset>
                </wp:positionH>
                <wp:positionV relativeFrom="paragraph">
                  <wp:posOffset>154940</wp:posOffset>
                </wp:positionV>
                <wp:extent cx="684530" cy="106616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ะเบียนราษฎรและบัต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83.95pt;mso-wrap-distance-left:9.05pt;mso-wrap-distance-right:9.05pt;mso-wrap-distance-top:0pt;mso-wrap-distance-bottom:0pt;margin-top:12.2pt;mso-position-vertical-relative:text;margin-left:69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ทะเบียนราษฎรและบัต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2865</wp:posOffset>
                </wp:positionH>
                <wp:positionV relativeFrom="paragraph">
                  <wp:posOffset>7048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55pt" to="-4.9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7235</wp:posOffset>
                </wp:positionH>
                <wp:positionV relativeFrom="paragraph">
                  <wp:posOffset>70485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.55pt" to="58.0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37335</wp:posOffset>
                </wp:positionH>
                <wp:positionV relativeFrom="paragraph">
                  <wp:posOffset>70485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5.55pt" to="121.0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66035</wp:posOffset>
                </wp:positionH>
                <wp:positionV relativeFrom="paragraph">
                  <wp:posOffset>70485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.55pt" to="202.0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09035</wp:posOffset>
                </wp:positionH>
                <wp:positionV relativeFrom="paragraph">
                  <wp:posOffset>70485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5.55pt" to="292.0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80635</wp:posOffset>
                </wp:positionH>
                <wp:positionV relativeFrom="paragraph">
                  <wp:posOffset>70485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5.55pt" to="400.0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81035</wp:posOffset>
                </wp:positionH>
                <wp:positionV relativeFrom="paragraph">
                  <wp:posOffset>184785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4.55pt" to="652.05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23635</wp:posOffset>
                </wp:positionH>
                <wp:positionV relativeFrom="paragraph">
                  <wp:posOffset>70485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5.55pt" to="490.0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138035</wp:posOffset>
                </wp:positionH>
                <wp:positionV relativeFrom="paragraph">
                  <wp:posOffset>7048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5.55pt" to="562.0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34365</wp:posOffset>
                </wp:positionH>
                <wp:positionV relativeFrom="paragraph">
                  <wp:posOffset>154940</wp:posOffset>
                </wp:positionV>
                <wp:extent cx="1129030" cy="159956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ักจัดการ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ทั่วไป ปก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จ้าหน้าที่ธุร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คนงานทั่วไ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ู้มีทักษะปฏิบัติงานหน้าที่ก่อสร้างและช่างไม้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พนักงานขับรถย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25.95pt;mso-wrap-distance-left:9.05pt;mso-wrap-distance-right:9.05pt;mso-wrap-distance-top:0pt;mso-wrap-distance-bottom:0pt;margin-top:12.2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ักจัดการงาน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ทั่วไป ปก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เจ้าพนักงานธุรการ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จ้าหน้าที่ธุรการ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br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คนงานทั่วไป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ู้มีทักษะปฏิบัติงานหน้าที่ก่อสร้างและช่างไม้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br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พนักงานขับรถยนต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7040</wp:posOffset>
                </wp:positionH>
                <wp:positionV relativeFrom="paragraph">
                  <wp:posOffset>183515</wp:posOffset>
                </wp:positionV>
                <wp:extent cx="865505" cy="96012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ักทรัพยากรบุคคล ชก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จ้าหน้าที่บันทึก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75.6pt;mso-wrap-distance-left:9.05pt;mso-wrap-distance-right:9.05pt;mso-wrap-distance-top:0pt;mso-wrap-distance-bottom:0pt;margin-top:14.45pt;mso-position-vertical-relative:text;margin-left: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ักทรัพยากรบุคคล ชก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จ้าหน้าที่บันทึก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94435</wp:posOffset>
                </wp:positionH>
                <wp:positionV relativeFrom="paragraph">
                  <wp:posOffset>183515</wp:posOffset>
                </wp:positionV>
                <wp:extent cx="1028700" cy="153162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ัก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วิเคราะห์นโยบายและแผน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ป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เจ้าหน้าที่วิเคราะห์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0.6pt;mso-wrap-distance-left:9.05pt;mso-wrap-distance-right:9.05pt;mso-wrap-distance-top:0pt;mso-wrap-distance-bottom:0pt;margin-top:14.4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ัก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วิเคราะห์นโยบายและแผน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ปก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เจ้าหน้าที่วิเคราะห์ฯ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23135</wp:posOffset>
                </wp:positionH>
                <wp:positionV relativeFrom="paragraph">
                  <wp:posOffset>183515</wp:posOffset>
                </wp:positionV>
                <wp:extent cx="914400" cy="84582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ิติกร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ช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6.6pt;mso-wrap-distance-left:9.05pt;mso-wrap-distance-right:9.05pt;mso-wrap-distance-top:0pt;mso-wrap-distance-bottom:0pt;margin-top:14.45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ิติกร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ชก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51835</wp:posOffset>
                </wp:positionH>
                <wp:positionV relativeFrom="paragraph">
                  <wp:posOffset>183515</wp:posOffset>
                </wp:positionV>
                <wp:extent cx="914400" cy="107442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จ้าพนักงานป้องกันและบรรเทาสาธารณภัย ชง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4.6pt;mso-wrap-distance-left:9.05pt;mso-wrap-distance-right:9.05pt;mso-wrap-distance-top:0pt;mso-wrap-distance-bottom:0pt;margin-top:14.4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จ้าพนักงานป้องกันและบรรเทาสาธารณภัย ชง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09135</wp:posOffset>
                </wp:positionH>
                <wp:positionV relativeFrom="paragraph">
                  <wp:posOffset>183515</wp:posOffset>
                </wp:positionV>
                <wp:extent cx="1028700" cy="96012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6pt;mso-wrap-distance-left:9.05pt;mso-wrap-distance-right:9.05pt;mso-wrap-distance-top:0pt;mso-wrap-distance-bottom:0pt;margin-top:14.4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นักวิชาการศึกษา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52135</wp:posOffset>
                </wp:positionH>
                <wp:positionV relativeFrom="paragraph">
                  <wp:posOffset>183515</wp:posOffset>
                </wp:positionV>
                <wp:extent cx="914400" cy="8001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นักวิชาการเกษตร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4.45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นักวิชาการเกษต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80835</wp:posOffset>
                </wp:positionH>
                <wp:positionV relativeFrom="paragraph">
                  <wp:posOffset>183515</wp:posOffset>
                </wp:positionV>
                <wp:extent cx="914400" cy="11430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ักจัดการงานทะเบียนและบัตร ปฏิบัติหน้าที่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14.45pt;mso-position-vertical-relative:text;margin-left:5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ักจัดการงานทะเบียนและบัตร ปฏิบัติหน้าที่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85275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25pt,5.4pt" to="723.2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709535</wp:posOffset>
                </wp:positionH>
                <wp:positionV relativeFrom="paragraph">
                  <wp:posOffset>68580</wp:posOffset>
                </wp:positionV>
                <wp:extent cx="914400" cy="107442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เจ้าพนักงานพัฒนาชุม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ปง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4.6pt;mso-wrap-distance-left:9.05pt;mso-wrap-distance-right:9.05pt;mso-wrap-distance-top:0pt;mso-wrap-distance-bottom:0pt;margin-top:5.4pt;mso-position-vertical-relative:text;margin-left:6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เจ้าพนักงานพัฒนาชุมชน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ปง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738235</wp:posOffset>
                </wp:positionH>
                <wp:positionV relativeFrom="paragraph">
                  <wp:posOffset>181610</wp:posOffset>
                </wp:positionV>
                <wp:extent cx="789940" cy="107442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ักจัดการงานทะเบียนและบัตร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84.6pt;mso-wrap-distance-left:9.05pt;mso-wrap-distance-right:9.05pt;mso-wrap-distance-top:0pt;mso-wrap-distance-bottom:0pt;margin-top:14.3pt;mso-position-vertical-relative:text;margin-left:6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ักจัดการงานทะเบียนและบัตร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9361"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คลั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62730</wp:posOffset>
                </wp:positionH>
                <wp:positionV relativeFrom="paragraph">
                  <wp:posOffset>-375285</wp:posOffset>
                </wp:positionV>
                <wp:extent cx="943610" cy="76898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>-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60.55pt;mso-wrap-distance-left:9.05pt;mso-wrap-distance-right:9.05pt;mso-wrap-distance-top:0pt;mso-wrap-distance-bottom:0pt;margin-top:-29.55pt;mso-position-vertical-relative:text;margin-left:3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  <w:t>-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24835</wp:posOffset>
                </wp:positionH>
                <wp:positionV relativeFrom="paragraph">
                  <wp:posOffset>102870</wp:posOffset>
                </wp:positionV>
                <wp:extent cx="2180590" cy="66611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2.45pt;mso-wrap-distance-left:9.05pt;mso-wrap-distance-right:9.05pt;mso-wrap-distance-top:0pt;mso-wrap-distance-bottom:0pt;margin-top:8.1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บริหารงานคลัง </w:t>
                      </w:r>
                      <w:r>
                        <w:rPr>
                          <w:rFonts w:ascii="TH SarabunPSK" w:hAnsi="TH SarabunPSK" w:cs="TH SarabunPSK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09135</wp:posOffset>
                </wp:positionH>
                <wp:positionV relativeFrom="paragraph">
                  <wp:posOffset>76200</wp:posOffset>
                </wp:positionV>
                <wp:extent cx="0" cy="10312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6pt" to="355.05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18840</wp:posOffset>
                </wp:positionH>
                <wp:positionV relativeFrom="paragraph">
                  <wp:posOffset>-5715</wp:posOffset>
                </wp:positionV>
                <wp:extent cx="2180590" cy="66611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ฝ่ายบริหารงาน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2.45pt;mso-wrap-distance-left:9.05pt;mso-wrap-distance-right:9.05pt;mso-wrap-distance-top:0pt;mso-wrap-distance-bottom:0pt;margin-top:-0.4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ฝ่ายบริหารงาน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บริหารงานคลัง </w:t>
                      </w:r>
                      <w:r>
                        <w:rPr>
                          <w:rFonts w:ascii="TH SarabunPSK" w:hAnsi="TH SarabunPSK" w:cs="TH SarabunPSK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94435</wp:posOffset>
                </wp:positionH>
                <wp:positionV relativeFrom="paragraph">
                  <wp:posOffset>188595</wp:posOffset>
                </wp:positionV>
                <wp:extent cx="6972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4.85pt" to="643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94435</wp:posOffset>
                </wp:positionH>
                <wp:positionV relativeFrom="paragraph">
                  <wp:posOffset>188595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4.85pt" to="94.0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66735</wp:posOffset>
                </wp:positionH>
                <wp:positionV relativeFrom="paragraph">
                  <wp:posOffset>188595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05pt,14.85pt" to="643.0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61990</wp:posOffset>
                </wp:positionH>
                <wp:positionV relativeFrom="paragraph">
                  <wp:posOffset>188595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pt,14.85pt" to="453.7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23590</wp:posOffset>
                </wp:positionH>
                <wp:positionV relativeFrom="paragraph">
                  <wp:posOffset>188595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14.85pt" to="261.7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66670</wp:posOffset>
                </wp:positionH>
                <wp:positionV relativeFrom="paragraph">
                  <wp:posOffset>67945</wp:posOffset>
                </wp:positionV>
                <wp:extent cx="1666240" cy="69469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ารเง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54.7pt;mso-wrap-distance-left:9.05pt;mso-wrap-distance-right:9.05pt;mso-wrap-distance-top:0pt;mso-wrap-distance-bottom:0pt;margin-top:5.3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ารเง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62195</wp:posOffset>
                </wp:positionH>
                <wp:positionV relativeFrom="paragraph">
                  <wp:posOffset>67945</wp:posOffset>
                </wp:positionV>
                <wp:extent cx="1723390" cy="69469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3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362190</wp:posOffset>
                </wp:positionH>
                <wp:positionV relativeFrom="paragraph">
                  <wp:posOffset>67945</wp:posOffset>
                </wp:positionV>
                <wp:extent cx="1723390" cy="69469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35pt;mso-position-vertical-relative:text;margin-left:5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4520</wp:posOffset>
                </wp:positionH>
                <wp:positionV relativeFrom="paragraph">
                  <wp:posOffset>67945</wp:posOffset>
                </wp:positionV>
                <wp:extent cx="1218565" cy="69469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54.7pt;mso-wrap-distance-left:9.05pt;mso-wrap-distance-right:9.05pt;mso-wrap-distance-top:0pt;mso-wrap-distance-bottom:0pt;margin-top:5.3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6565</wp:posOffset>
                </wp:positionH>
                <wp:positionV relativeFrom="paragraph">
                  <wp:posOffset>1046480</wp:posOffset>
                </wp:positionV>
                <wp:extent cx="1890395" cy="76835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เจ้าหน้าที่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60.5pt;mso-wrap-distance-left:9.05pt;mso-wrap-distance-right:9.05pt;mso-wrap-distance-top:0pt;mso-wrap-distance-bottom:0pt;margin-top:82.4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เจ้าหน้าที่ธุร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66735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05pt,5.45pt" to="643.0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94435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5.45pt" to="94.0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6199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pt,5.45pt" to="453.7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2359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.45pt" to="261.7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18715</wp:posOffset>
                </wp:positionH>
                <wp:positionV relativeFrom="paragraph">
                  <wp:posOffset>128270</wp:posOffset>
                </wp:positionV>
                <wp:extent cx="1890395" cy="76835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เจ้าหน้าที่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60.5pt;mso-wrap-distance-left:9.05pt;mso-wrap-distance-right:9.05pt;mso-wrap-distance-top:0pt;mso-wrap-distance-bottom:0pt;margin-top:10.1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เจ้าหน้าที่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95190</wp:posOffset>
                </wp:positionH>
                <wp:positionV relativeFrom="paragraph">
                  <wp:posOffset>178435</wp:posOffset>
                </wp:positionV>
                <wp:extent cx="2066290" cy="58039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จัดเก็บรายได้ 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เจ้าหน้าที่จัดเก็บรายได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4.05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จัดเก็บรายได้  ปก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เจ้าหน้าที่จัดเก็บรายได้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62190</wp:posOffset>
                </wp:positionH>
                <wp:positionV relativeFrom="paragraph">
                  <wp:posOffset>178435</wp:posOffset>
                </wp:positionV>
                <wp:extent cx="1951990" cy="58039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พัสดุ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พัสด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4.05pt;mso-position-vertical-relative:text;margin-left:57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จ้าพนักงานพัสดุ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จ้าหน้าที่พัสดุ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งสร้างกองช่าง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844290</wp:posOffset>
                </wp:positionH>
                <wp:positionV relativeFrom="paragraph">
                  <wp:posOffset>-392430</wp:posOffset>
                </wp:positionV>
                <wp:extent cx="943610" cy="768985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>-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60.55pt;mso-wrap-distance-left:9.05pt;mso-wrap-distance-right:9.05pt;mso-wrap-distance-top:0pt;mso-wrap-distance-bottom:0pt;margin-top:-30.9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  <w:t>-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47390</wp:posOffset>
                </wp:positionH>
                <wp:positionV relativeFrom="paragraph">
                  <wp:posOffset>187325</wp:posOffset>
                </wp:positionV>
                <wp:extent cx="2180590" cy="69469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4.7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PSK" w:hAnsi="TH SarabunPSK" w:cs="TH SarabunPSK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80535</wp:posOffset>
                </wp:positionH>
                <wp:positionV relativeFrom="paragraph">
                  <wp:posOffset>188595</wp:posOffset>
                </wp:positionV>
                <wp:extent cx="0" cy="457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4.85pt" to="337.0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90265</wp:posOffset>
                </wp:positionH>
                <wp:positionV relativeFrom="paragraph">
                  <wp:posOffset>182245</wp:posOffset>
                </wp:positionV>
                <wp:extent cx="1837690" cy="69469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ฝ่ายแบบแผนและก่อสร้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4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ฝ่ายแบบแผนและก่อสร้าง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80535</wp:posOffset>
                </wp:positionH>
                <wp:positionV relativeFrom="paragraph">
                  <wp:posOffset>183515</wp:posOffset>
                </wp:positionV>
                <wp:extent cx="0" cy="23431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4.45pt" to="337.0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65835</wp:posOffset>
                </wp:positionH>
                <wp:positionV relativeFrom="paragraph">
                  <wp:posOffset>186690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4.7pt" to="76.0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595235</wp:posOffset>
                </wp:positionH>
                <wp:positionV relativeFrom="paragraph">
                  <wp:posOffset>186690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14.7pt" to="598.0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65835</wp:posOffset>
                </wp:positionH>
                <wp:positionV relativeFrom="paragraph">
                  <wp:posOffset>187960</wp:posOffset>
                </wp:positionV>
                <wp:extent cx="6629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4.8pt" to="598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37535</wp:posOffset>
                </wp:positionH>
                <wp:positionV relativeFrom="paragraph">
                  <wp:posOffset>186690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4.7pt" to="247.0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09235</wp:posOffset>
                </wp:positionH>
                <wp:positionV relativeFrom="paragraph">
                  <wp:posOffset>186690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4.7pt" to="418.0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1290</wp:posOffset>
                </wp:positionH>
                <wp:positionV relativeFrom="paragraph">
                  <wp:posOffset>66040</wp:posOffset>
                </wp:positionV>
                <wp:extent cx="1456690" cy="69469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5.2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32990</wp:posOffset>
                </wp:positionH>
                <wp:positionV relativeFrom="paragraph">
                  <wp:posOffset>66040</wp:posOffset>
                </wp:positionV>
                <wp:extent cx="1723390" cy="69469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2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790690</wp:posOffset>
                </wp:positionH>
                <wp:positionV relativeFrom="paragraph">
                  <wp:posOffset>66040</wp:posOffset>
                </wp:positionV>
                <wp:extent cx="1723390" cy="69469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2pt;mso-position-vertical-relative:text;margin-left:5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90390</wp:posOffset>
                </wp:positionH>
                <wp:positionV relativeFrom="paragraph">
                  <wp:posOffset>66040</wp:posOffset>
                </wp:positionV>
                <wp:extent cx="1837690" cy="69469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.2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65835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.3pt" to="76.0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37535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5.3pt" to="247.0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595235</wp:posOffset>
                </wp:positionH>
                <wp:positionV relativeFrom="paragraph">
                  <wp:posOffset>67310</wp:posOffset>
                </wp:positionV>
                <wp:extent cx="0" cy="29019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5.3pt" to="598.0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09235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5.3pt" to="418.0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990</wp:posOffset>
                </wp:positionH>
                <wp:positionV relativeFrom="paragraph">
                  <wp:posOffset>175895</wp:posOffset>
                </wp:positionV>
                <wp:extent cx="1890395" cy="808990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ฝ่าย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ช่างโยธ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63.7pt;mso-wrap-distance-left:9.05pt;mso-wrap-distance-right:9.05pt;mso-wrap-distance-top:0pt;mso-wrap-distance-bottom:0pt;margin-top:13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หัวหน้าฝ่ายแบบแผนและ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ช่วยช่างโยธ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90390</wp:posOffset>
                </wp:positionH>
                <wp:positionV relativeFrom="paragraph">
                  <wp:posOffset>175895</wp:posOffset>
                </wp:positionV>
                <wp:extent cx="1837690" cy="1053465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่างไฟฟ้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หน้าที่การประป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สูบ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2.95pt;mso-wrap-distance-left:9.05pt;mso-wrap-distance-right:9.05pt;mso-wrap-distance-top:0pt;mso-wrap-distance-bottom:0pt;margin-top:13.8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ช่างไฟฟ้า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หน้าที่การประปา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สูบ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790690</wp:posOffset>
                </wp:positionH>
                <wp:positionV relativeFrom="paragraph">
                  <wp:posOffset>156845</wp:posOffset>
                </wp:positionV>
                <wp:extent cx="1723390" cy="633095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เจ้าหน้าที่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9.85pt;mso-wrap-distance-left:9.05pt;mso-wrap-distance-right:9.05pt;mso-wrap-distance-top:0pt;mso-wrap-distance-bottom:0pt;margin-top:12.35pt;mso-position-vertical-relative:text;margin-left:5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เจ้าหน้าที่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71370</wp:posOffset>
                </wp:positionH>
                <wp:positionV relativeFrom="paragraph">
                  <wp:posOffset>175895</wp:posOffset>
                </wp:positionV>
                <wp:extent cx="1985010" cy="75819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ฝ่าย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59.7pt;mso-wrap-distance-left:9.05pt;mso-wrap-distance-right:9.05pt;mso-wrap-distance-top:0pt;mso-wrap-distance-bottom:0pt;margin-top:13.85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หัวหน้าฝ่ายแบบแผนและก่อสร้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5" w:hanging="0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34285</wp:posOffset>
                </wp:positionH>
                <wp:positionV relativeFrom="paragraph">
                  <wp:posOffset>-328930</wp:posOffset>
                </wp:positionV>
                <wp:extent cx="943610" cy="768985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>-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60.55pt;mso-wrap-distance-left:9.05pt;mso-wrap-distance-right:9.05pt;mso-wrap-distance-top:0pt;mso-wrap-distance-bottom:0pt;margin-top:-25.9pt;mso-position-vertical-relative:text;margin-left:1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  <w:t>-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นวทางการพัฒนา พนักงานเทศบาล   เทศบาลตำบลวังหลว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วังหลวง  จะกำหนดแนวทางการพัฒนาพนักงานเทศบาล  โดยการจัดทำแผนการพัฒนาพนักงานเทศบาลโดยการให้พนักงานเทศบาลเข้ารับการเพิ่มพูนความรู้โดยการเข้ารับการฝึกอบรม   การศึกษาดูงาน  การประชุมเชิงปฏิบัติการ ฯลฯ  เพื่อเพิ่มพูนความรู้ ทักษะ  ทัศนคติ  ซึ่งจะทำให้การปฏิบัติหน้าที่ของพนักงานเป็นไปอย่างมีประสิทธิภาพและประสิทธิผล บังเกิดผลดีต่อองค์กรและประชาชนในท้องถิ่นต่อไป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ธรรม จริยธรรมของพนักงานเทศบาล และพนักงานจ้าง  เทศบาลตำบลวังหลว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วังหลวง  ได้ประกาศคุณธรรม  จริยธรรมของพนักงานเทศบาลและพนักงานจ้าง  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ึงดำรงตนให้ตั้งมั่นอยู่ในศีลธรรม  ปฏิบัติหน้าที่ด้วยความซื่อสัตย์  สุจริต  เสียสละ  และมีความ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อย่างเปิดเผย  โปร่งใส  พร้อมให้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ึงให้บริการด้วยความเสมอภาค  สะดวก  รวดเร็วมีอัธยาศัยไมตรี  โดยยึดประโยชน์ของประชาชนเป็น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ักษะ  ความรู้  ความสามารถ  ของตนเองให้ทันสมัยอยู่เสม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277495</wp:posOffset>
                </wp:positionV>
                <wp:extent cx="2171700" cy="45720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ศบาลตำบลวังหลว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ศบาลตำบลวังหลว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100"/>
          <w:szCs w:val="100"/>
          <w:lang w:val="en-US" w:eastAsia="en-US"/>
        </w:rPr>
      </w:pPr>
      <w:r>
        <w:rPr>
          <w:rFonts w:cs="TH SarabunIT๙" w:ascii="TH SarabunIT๙" w:hAnsi="TH SarabunIT๙"/>
          <w:b/>
          <w:b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77795</wp:posOffset>
                </wp:positionH>
                <wp:positionV relativeFrom="paragraph">
                  <wp:posOffset>-31750</wp:posOffset>
                </wp:positionV>
                <wp:extent cx="342900" cy="2286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85pt;margin-top:-2.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ภาคผนวก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571500" cy="4572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27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100"/>
          <w:szCs w:val="100"/>
          <w:lang w:val="en-US" w:eastAsia="en-US"/>
        </w:rPr>
      </w:pPr>
      <w:r>
        <w:rPr>
          <w:rFonts w:cs="TH SarabunIT๙" w:ascii="TH SarabunIT๙" w:hAnsi="TH SarabunIT๙"/>
          <w:b/>
          <w:bCs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663700</wp:posOffset>
            </wp:positionH>
            <wp:positionV relativeFrom="paragraph">
              <wp:posOffset>209550</wp:posOffset>
            </wp:positionV>
            <wp:extent cx="3004185" cy="2740025"/>
            <wp:effectExtent l="0" t="0" r="0" b="0"/>
            <wp:wrapNone/>
            <wp:docPr id="1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  <w:lang w:val="en-US" w:eastAsia="en-US"/>
        </w:rPr>
      </w:pPr>
      <w:r>
        <w:rPr>
          <w:rFonts w:cs="TH SarabunIT๙" w:ascii="TH SarabunIT๙" w:hAnsi="TH SarabunIT๙"/>
          <w:b/>
          <w:b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0300</wp:posOffset>
                </wp:positionH>
                <wp:positionV relativeFrom="paragraph">
                  <wp:posOffset>-260350</wp:posOffset>
                </wp:positionV>
                <wp:extent cx="571500" cy="26035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-20.5pt;width:44.95pt;height:2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43505</wp:posOffset>
                </wp:positionH>
                <wp:positionV relativeFrom="paragraph">
                  <wp:posOffset>-1714500</wp:posOffset>
                </wp:positionV>
                <wp:extent cx="685800" cy="3429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15pt;margin-top:-13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 xml:space="preserve">แผนอัตรากำลัง  </w:t>
      </w:r>
      <w:r>
        <w:rPr>
          <w:rFonts w:cs="TH SarabunIT๙" w:ascii="TH SarabunIT๙" w:hAnsi="TH SarabunIT๙"/>
          <w:b/>
          <w:bCs/>
          <w:sz w:val="100"/>
          <w:szCs w:val="10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๒๕๕๘</w:t>
      </w:r>
      <w:r>
        <w:rPr>
          <w:rFonts w:cs="TH SarabunIT๙" w:ascii="TH SarabunIT๙" w:hAnsi="TH SarabunIT๙"/>
          <w:b/>
          <w:bCs/>
          <w:sz w:val="72"/>
          <w:szCs w:val="72"/>
        </w:rPr>
        <w:t>-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๒๕๖๐  </w:t>
      </w:r>
      <w:r>
        <w:rPr>
          <w:rFonts w:cs="TH SarabunIT๙" w:ascii="TH SarabunIT๙" w:hAnsi="TH SarabunIT๙"/>
          <w:b/>
          <w:bCs/>
          <w:sz w:val="72"/>
          <w:szCs w:val="72"/>
        </w:rPr>
        <w:br/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ฉบับแก้ไขเพิ่มเติม </w:t>
      </w: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ฉบับที่ ๔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)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๕</w:t>
      </w:r>
      <w:r>
        <w:rPr>
          <w:rFonts w:cs="TH SarabunIT๙" w:ascii="TH SarabunIT๙" w:hAnsi="TH SarabunIT๙"/>
          <w:b/>
          <w:bCs/>
          <w:sz w:val="72"/>
          <w:szCs w:val="7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เทศบาลตำบลวังหล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อำเภอเสลภูมิ  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27300</wp:posOffset>
                </wp:positionH>
                <wp:positionV relativeFrom="paragraph">
                  <wp:posOffset>-914400</wp:posOffset>
                </wp:positionV>
                <wp:extent cx="800100" cy="4572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pt;margin-top:-72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49195</wp:posOffset>
                </wp:positionH>
                <wp:positionV relativeFrom="paragraph">
                  <wp:posOffset>-488950</wp:posOffset>
                </wp:positionV>
                <wp:extent cx="685800" cy="4572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85pt;margin-top:-38.5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 เป็นการกำหนดโครงสร้างการแบ่งงานและระบบงาน  มีการกำหนดตำแหน่ง  การจัดทำอัตรากำลัง  และการกำหนดโครงสร้างให้มีความเหมาะสมกับอำนาจหน้าที่ของเทศบาล  โดยมีการดำเนินการให้เป็นไปตาม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cs="TH SarabunIT๙"/>
          <w:sz w:val="32"/>
          <w:sz w:val="32"/>
          <w:szCs w:val="32"/>
        </w:rPr>
        <w:t>๔๙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ให้คณะกรรมการพนักงานเทศบาลจังหวัดร้อยเอ็ด  สามารถตรวจสอบการกำหนดตำแหน่งและการใช้ตำแหน่งของพนักงานเทศบาลได้อย่างเหมาะสม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วังหลวง  จึงได้มี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sz w:val="32"/>
          <w:szCs w:val="32"/>
        </w:rPr>
        <w:t>-256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ประกอบในการจัดสรรงบประมาณ  การบรรจุแต่งตั้งพนักงานเทศบาล  และเพื่อให้การบริหารงานของเทศบาลตำบลเกิดประโยชน์สูงสุดต่อประชาชน  เกิดผลสัมฤทธิ์ต่อภารกิจตามอำนาจหน้าที่  มีประสิทธิภาพ  มีความคุ้มค่าสามารถลดขั้นตอนการปฏิบัติงาน  และมีการลดภารกิจ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วังหล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08605</wp:posOffset>
                </wp:positionH>
                <wp:positionV relativeFrom="paragraph">
                  <wp:posOffset>-8265160</wp:posOffset>
                </wp:positionV>
                <wp:extent cx="571500" cy="4572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650.8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49195</wp:posOffset>
                </wp:positionH>
                <wp:positionV relativeFrom="paragraph">
                  <wp:posOffset>-260350</wp:posOffset>
                </wp:positionV>
                <wp:extent cx="457200" cy="3429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85pt;margin-top:-20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15"/>
        </w:numPr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1</w:t>
      </w:r>
    </w:p>
    <w:p>
      <w:pPr>
        <w:pStyle w:val="Normal"/>
        <w:numPr>
          <w:ilvl w:val="0"/>
          <w:numId w:val="15"/>
        </w:numPr>
        <w:ind w:left="357" w:hanging="35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</w:t>
        <w:tab/>
        <w:tab/>
        <w:tab/>
        <w:tab/>
        <w:t xml:space="preserve">  2</w:t>
      </w:r>
    </w:p>
    <w:p>
      <w:pPr>
        <w:pStyle w:val="Normal"/>
        <w:numPr>
          <w:ilvl w:val="0"/>
          <w:numId w:val="15"/>
        </w:numPr>
        <w:ind w:left="35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และแนวทาง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2</w:t>
      </w:r>
    </w:p>
    <w:p>
      <w:pPr>
        <w:pStyle w:val="Normal"/>
        <w:numPr>
          <w:ilvl w:val="0"/>
          <w:numId w:val="15"/>
        </w:numPr>
        <w:ind w:left="35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ปัญหา ในเขตพื้นที่เทศบาลตำบลวังหล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3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 อำนาจหน้าที่ของ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5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หลัก และภารกิจ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8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10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11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12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15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นวทางการพัฒนาข้าราชการ พนักงาน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19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ธรรมจริยธรรมของพนักงานเทศบาล และพนักงานจ้า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19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การจัดบุคลากรลงสู่ตำแหน่งตามกรอบอัตรากำลั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ทศบาลตำบลวังหลวง  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 ๓ ปี ประจำปีงบประมาณ ๒๕๕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ทศบาลตำบลวังหลวง เรื่อง การกำหนดโครงสร้างส่วนราชการและระดับตำแหน่งข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วังหลวง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  <w:br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b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>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  <w:object w:dxaOrig="2001" w:dyaOrig="21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66.6pt;margin-top:-9.8pt;width:85.05pt;height:94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086277755" r:id="rId9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วังหลว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>แผนอัตรากำลัง ๓ ปี ประจำปีงบประมาณ ๒๕๕๘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 xml:space="preserve">๒๕๖๐  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 xml:space="preserve">ฉบับแก้ไขเพิ่มเติม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ฉบับที่ ๔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b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H SarabunIT๙" w:ascii="TH SarabunIT๙" w:hAnsi="TH SarabunIT๙"/>
        </w:rPr>
        <w:t>……………………………………………………………</w:t>
      </w:r>
      <w:r>
        <w:rPr>
          <w:rFonts w:cs="TH SarabunIT๙" w:ascii="TH SarabunIT๙" w:hAnsi="TH SarabunIT๙"/>
        </w:rPr>
        <w:t>.</w:t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 ก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กาศเปลี่ยนแปลงระบบจำแนกตำแหน่งจากระบบซีเป็นระบบแท่ง จึงสมควรแก้ไขเปลี่ยนแปลงการกำหนดตำแหน่งและระดับตำแหน่งในแผนอัตรากำลัง ๓ ปี ประจำปี งบประมาณ ๒๕๕๘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๐ ให้สอดคล้องกับระบบจำแนกตำแหน่งที่กำหนดขึ้นใหม่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๑๕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 ม</w:t>
      </w:r>
      <w:r>
        <w:rPr>
          <w:rFonts w:ascii="TH SarabunIT๙" w:hAnsi="TH SarabunIT๙" w:cs="TH SarabunIT๙"/>
          <w:sz w:val="32"/>
          <w:sz w:val="32"/>
          <w:szCs w:val="32"/>
        </w:rPr>
        <w:t>าตรา  ๒๔  วรรค</w:t>
      </w:r>
      <w:r>
        <w:rPr>
          <w:rFonts w:ascii="TH SarabunIT๙" w:hAnsi="TH SarabunIT๙" w:cs="TH SarabunIT๙"/>
          <w:sz w:val="32"/>
          <w:sz w:val="32"/>
          <w:szCs w:val="32"/>
        </w:rPr>
        <w:t>เจ็ด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พนักงานเทศบาลจังหวัดร้อยเอ็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ให้แก้ไขข้อมูลการกำหนดตำแหน่งและระดับตำแหน่งในแผนอัตรากำลัง  ๓  ปี ประจำงบประมาณ ๒๕๕๘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๐ ดัง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 ประกาศฉบับนี้ เรียกว่า ประกาศเทศบาลตำบลวังหลวง เรื่อง แผนอัตรากำลัง ๓ ปี ประจำปีงบประมาณ ๒๕๕๘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๐ ฉบับ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 ประกาศฉบับนี้ มีผลใช้บังคับตั้งแต่วันที่ ๑ มกราคม ๒๕๕๙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๓ ให้ยกเลิกการกำหนดตำแหน่งและระดับตำแหน่งในแผนอัตรากำลัง ๓ ปี ประจำปีงบประมาณ ๒๕๕๘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๐ 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เป็นไปตามการกำหนดตำแหน่งและระดับตำแหน่งแห่งฉบับนี้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ไปกัน </w:t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เมษายน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พงษ์  ทวีสินธ์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พงษ์  ทวีสิ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ลบวังหลว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001" w:dyaOrig="21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64.4pt;margin-top:-0.05pt;width:95.7pt;height:105.6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49234443" r:id="rId11"/>
        </w:objec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br/>
      </w:r>
      <w:r>
        <w:rPr>
          <w:rFonts w:ascii="TH SarabunIT๙" w:hAnsi="TH SarabunIT๙" w:cs="TH SarabunIT๙"/>
          <w:b/>
          <w:b/>
          <w:bCs/>
        </w:rPr>
        <w:t xml:space="preserve">คำสั่งเทศบาลตำบลวังหลวง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67</w:t>
      </w:r>
      <w:r>
        <w:rPr>
          <w:rFonts w:cs="TH SarabunIT๙" w:ascii="TH SarabunIT๙" w:hAnsi="TH SarabunIT๙"/>
          <w:b/>
          <w:bCs/>
        </w:rPr>
        <w:t xml:space="preserve"> 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>๙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เรื่อง  การจัดบุคลากรลงสู่ตำแหน่งตาม</w:t>
      </w:r>
      <w:r>
        <w:rPr>
          <w:rFonts w:ascii="TH SarabunIT๙" w:hAnsi="TH SarabunIT๙" w:cs="TH SarabunIT๙"/>
          <w:b/>
          <w:b/>
          <w:bCs/>
        </w:rPr>
        <w:t>แผนอัตรากำลัง ๓ ปี ประจำปีงบประมาณ ๒๕๕๘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 xml:space="preserve">๒๕๖๐  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 xml:space="preserve">ฉบับแก้ไขเพิ่มเติม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ฉบับที่ ๔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</w:t>
        <w:b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 ก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กาศเปลี่ยนแปลงระบบจำแนกตำแหน่งจากระบบซีเป็นระบบแท่ง จึงสมควรแก้ไขเปลี่ยนแปลงการกำหนดตำแหน่งและระดับตำแหน่งในแผนอัตรากำลัง ๓ ปี ประจำปี งบประมาณ ๒๕๕๘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๐ ให้สอดคล้องกับระบบจำแนกตำแหน่งที่กำหนดขึ้นใหม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 ๑๕  ประกอบกับมาตรา  ๒๓  วรรคท้าย  แห่งพระราชบัญญัติระเบียบการบริหารงานบุคคล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 ความในข้อ  ข้อ ๑๔  ของประกาศคณะกรรมการพนักงานเทศบาลจังหวัดร้อยเอ็ด  เรื่อง  หลักเกณฑ์และเงื่อนไขเกี่ยวกับการบริหารงานบุคคลของเทศบาล   ลงวันที่ ๑๑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๕  และโดยความเห็นชอบของคณะกรรมการพนักงานเทศบาลจังหวัดร้อยเอ็ด  ในการประชุม  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แก้ไข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สู่ตำแหน่งตามแผนอัตรา ๓  ปี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๒๕๕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 ฉบับ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บัญชีแนบท้ายคำสั่งนี้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br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พงษ์  ทวีสิ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พงษ์  ทวีสิ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วังหลวง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2001" w:dyaOrig="21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62.3pt;margin-top:2.7pt;width:95.7pt;height:105.6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180028386" r:id="rId13"/>
        </w:objec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วังหลวง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>เรื่อง การกำหนดโครงสร้างส่วนราชการและระดับตำแหน่งของเทศบาลตำบลวังหลวง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 ............................................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  <w:tab/>
      </w:r>
      <w:r>
        <w:rPr>
          <w:rFonts w:ascii="TH SarabunIT๙" w:hAnsi="TH SarabunIT๙" w:cs="TH SarabunIT๙"/>
        </w:rPr>
        <w:t>ด้วย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ประกาศเปลี่ยนแปลงโครงสร้างส่วนเทศบาลและระดับตำแหน่งของพนักงานเทศบาลจากเดิมให้เป็นไปตามขนาดเทศบาล คือ ขนาดเล็ก  ขนาดกลาง ขนาดใหญ่ แก้ไขให้เป็นไปตามประเภทเทศบาล คือ ประเภทสามัญ และประเภทพิเศษ ซึ่งแบ่งเป็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ระดับ คือ เทศบาลประเภทสามัญ เทศบาลประเภทสามัญระดับสูง  เทศบาลประเภทพิเศษ  และเทศบาลพิเศษระดับสูง ตาม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รื่อง มาตรฐานทั่วไปเกี่ยวกับโครงสร้างส่วนราชการและระดับตำแหน่งของ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๘ 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อาศัยอำนาจตามความในมาตรา ๑๕ และมาตรา ๒๓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๒ ประกอบกับมติคณะกรรมการพนักงานเทศบาลจังหวัดร้อยเอ็ด ในการประชุมครั้งที่ </w:t>
      </w:r>
      <w:r>
        <w:rPr>
          <w:rFonts w:cs="TH SarabunIT๙" w:ascii="TH SarabunIT๙" w:hAnsi="TH SarabunIT๙"/>
        </w:rPr>
        <w:t xml:space="preserve">3/ </w:t>
      </w:r>
      <w:r>
        <w:rPr>
          <w:rFonts w:ascii="TH SarabunIT๙" w:hAnsi="TH SarabunIT๙" w:cs="TH SarabunIT๙"/>
        </w:rPr>
        <w:t xml:space="preserve">๒๕๕๙  เมื่อวันที่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 xml:space="preserve">มีนาคม   </w:t>
      </w:r>
      <w:r>
        <w:rPr>
          <w:rFonts w:cs="TH SarabunIT๙" w:ascii="TH SarabunIT๙" w:hAnsi="TH SarabunIT๙"/>
        </w:rPr>
        <w:t xml:space="preserve">2559   </w:t>
      </w:r>
      <w:r>
        <w:rPr>
          <w:rFonts w:ascii="TH SarabunIT๙" w:hAnsi="TH SarabunIT๙" w:cs="TH SarabunIT๙"/>
        </w:rPr>
        <w:t xml:space="preserve">กำหนดให้เทศบาลตำบลวังหลวง เป็นเทศบาลสามัญ และได้จัดทำโครงสร้างส่วนราชการและระดับตำแหน่งพนักงานเทศบาลในแผนอัตรากำลัง ๓ ปี เป็นไปตามเงื่อนไขของประเภทเทศบาลแล้ว </w:t>
      </w:r>
      <w:r>
        <w:rPr>
          <w:rFonts w:cs="TH SarabunIT๙" w:ascii="TH SarabunIT๙" w:hAnsi="TH SarabunIT๙"/>
        </w:rPr>
        <w:br/>
        <w:t xml:space="preserve"> </w:t>
        <w:tab/>
        <w:tab/>
      </w:r>
    </w:p>
    <w:p>
      <w:pPr>
        <w:pStyle w:val="Heading"/>
        <w:ind w:left="851"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cs="TH SarabunIT๙" w:ascii="TH SarabunIT๙" w:hAnsi="TH SarabunIT๙"/>
        </w:rPr>
        <w:t xml:space="preserve"> </w:t>
        <w:tab/>
        <w:t xml:space="preserve"> </w:t>
        <w:tab/>
      </w:r>
      <w:r>
        <w:rPr>
          <w:rFonts w:ascii="TH SarabunIT๙" w:hAnsi="TH SarabunIT๙" w:cs="TH SarabunIT๙"/>
        </w:rPr>
        <w:t xml:space="preserve">ประกาศ ณ  วันที่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>เดือน เมษ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 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i/>
          <w:i/>
          <w:iCs/>
        </w:rPr>
        <w:t>ประพงษ์  ทวีสินธ์</w:t>
      </w:r>
      <w:r>
        <w:rPr>
          <w:rFonts w:cs="TH SarabunIT๙" w:ascii="TH SarabunIT๙" w:hAnsi="TH SarabunIT๙"/>
        </w:rPr>
        <w:br/>
        <w:t xml:space="preserve"> </w:t>
        <w:tab/>
        <w:tab/>
        <w:tab/>
        <w:tab/>
        <w:tab/>
        <w:t xml:space="preserve">( </w:t>
      </w:r>
      <w:r>
        <w:rPr>
          <w:rFonts w:ascii="TH SarabunIT๙" w:hAnsi="TH SarabunIT๙" w:cs="TH SarabunIT๙"/>
        </w:rPr>
        <w:t xml:space="preserve">นายประพงษ์  ทวีสินธ์ </w:t>
      </w:r>
      <w:r>
        <w:rPr>
          <w:rFonts w:cs="TH SarabunIT๙" w:ascii="TH SarabunIT๙" w:hAnsi="TH SarabunIT๙"/>
        </w:rPr>
        <w:t>)</w:t>
        <w:br/>
        <w:t xml:space="preserve"> </w:t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นายกเทศมนตรีตำบลวังหลวง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1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1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2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851"/>
        </w:tabs>
        <w:ind w:left="1800" w:hanging="360"/>
      </w:pPr>
      <w:rPr/>
    </w:lvl>
    <w:lvl w:ilvl="1">
      <w:start w:val="3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975"/>
        </w:tabs>
        <w:ind w:left="975" w:hanging="375"/>
      </w:pPr>
      <w:rPr>
        <w:u w:val="none"/>
      </w:rPr>
    </w:lvl>
    <w:lvl w:ilvl="1">
      <w:start w:val="1"/>
      <w:numFmt w:val="decimal"/>
      <w:lvlText w:val="(%2)"/>
      <w:lvlJc w:val="left"/>
      <w:pPr>
        <w:tabs>
          <w:tab w:val="num" w:pos="1710"/>
        </w:tabs>
        <w:ind w:left="17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lang w:bidi="th-TH"/>
    </w:rPr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สัญลักษณ์แสดงหัวข้อย่อยของรายการ 3"/>
    <w:basedOn w:val="Normal"/>
    <w:qFormat/>
    <w:pPr>
      <w:numPr>
        <w:ilvl w:val="0"/>
        <w:numId w:val="2"/>
      </w:numPr>
    </w:pPr>
    <w:rPr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96"/>
      <w:szCs w:val="9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1:00Z</dcterms:created>
  <dc:creator>IT COMPUTER</dc:creator>
  <dc:description/>
  <cp:keywords/>
  <dc:language>en-US</dc:language>
  <cp:lastModifiedBy>Windows User</cp:lastModifiedBy>
  <cp:lastPrinted>2017-06-15T16:19:00Z</cp:lastPrinted>
  <dcterms:modified xsi:type="dcterms:W3CDTF">2017-06-20T03:12:00Z</dcterms:modified>
  <cp:revision>8</cp:revision>
  <dc:subject/>
  <dc:title>แผนอัตรากำลัง 3 ปี</dc:title>
</cp:coreProperties>
</file>